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……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iaseczno, dnia …………. 2015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PEŁNOMOCNICTW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dsiębiorstwa Wodociągów i Kanalizacji w Piasecznie Sp. z o.o. z siedzibą                        w Piasecznie przy ul. Żeromskiego 39, 05-500 Piaseczno, wpisanej do Krajowego Rejestru Sądowego prowadzonego przez Sąd Rejonowy dla m. st. Warszawy,                 XIV Wydział Gospodarczy pod numerem KRS 0000324880, NIP: 1231171794, REGON: 141618601, zwanej dalej „Zamawiającym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ramach przeprowadzonego postępowania przetargowego na „dostawę (zakup) energii elektrycznej dla obiektów Przedsiębiorstwa Wodociągów i Kanalizacji                            w Piasecznie Sp. z o.o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>niniejszym udzielam pełnomocnictwa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zwanego dalej „Wykonawcą”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okonania w imieniu i na rzecz Zamawiającego: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Tahoma" w:ascii="Tahoma" w:hAnsi="Tahoma"/>
          <w:bCs/>
          <w:sz w:val="24"/>
          <w:szCs w:val="24"/>
        </w:rPr>
        <w:t>zgłoszenia wskazanemu Operatorowi Systemu Dystrybucyjnego do realizacji zawartej z Wykonawcą umowy sprzedaży energii elektrycznej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Tahoma" w:ascii="Tahoma" w:hAnsi="Tahoma"/>
          <w:bCs/>
          <w:sz w:val="24"/>
          <w:szCs w:val="24"/>
        </w:rPr>
        <w:t xml:space="preserve">składania oświadczeń woli w zakresie wypowiadania dotychczas obowiązujących umów sprzedaży energii elektrycznej i świadczenia usług dystrybucji (umowa kompleksowa) bądź umów sprzedaży energii elektrycznej lub złożenia oświadczenia o rozwiązaniu umów sprzedaży energii elektrycznej </w:t>
        <w:br/>
        <w:t>i świadczenia usług dystrybucji (umowa kompleksowa) bądź umów sprzedaży energii elektrycznej w trybie zgodnego porozumienia stron dotychczasowemu sprzedawcy energii elektrycznej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Tahoma" w:ascii="Tahoma" w:hAnsi="Tahoma"/>
          <w:bCs/>
          <w:sz w:val="24"/>
          <w:szCs w:val="24"/>
        </w:rPr>
        <w:t>reprezentowania Zamawiającego przez właściwym OSD w sprawach związanych z zawarciem umów o świadczenie usług dystrybucji na warunkach dotychczas obowiązującej umowy, z uwzględnieniem wskazanych taryf oraz mocy umownych dla poszczególnych obiektów, tj. w szczególności uzyskać, ustalić treść i przedłożyć Zamawiającemu do podpisania niezbędne dokumenty, pod warunkiem pozytywnego rozpatrzenia wniosku przez OSD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Tahoma" w:ascii="Tahoma" w:hAnsi="Tahoma"/>
          <w:bCs/>
          <w:sz w:val="24"/>
          <w:szCs w:val="24"/>
        </w:rPr>
        <w:t>dokonywania na wniosek Zamawiającego zmian grup taryfowych dla poszczególnych obiektów, w przypadku gdy Zamawiający jest już stroną samodzielnej umowy dystrybucyjnej.</w:t>
      </w:r>
    </w:p>
    <w:p>
      <w:pPr>
        <w:pStyle w:val="TextBodyIndent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estawienie obiektów Zamawiającego wraz z danymi i grupami taryfowymi stanowi załącznik do niniejszego pełnomocnictwa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e pełnomocnictwo uprawnia do udzielenia dalszych pełnomocnictw substytucyjnych.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omocnictwo niniejsze wygasa w przypadku jego odwołania lub złożenia przez mocodawcę (Zamawiającego) bądź pełnomocnika (Wykonawcę) oświadczenia                        o wypowiedzeniu lub rozwiązaniu umowy, na podstawie której udzielono pełnomocnictwa.</w:t>
      </w:r>
    </w:p>
    <w:p>
      <w:pPr>
        <w:pStyle w:val="TextBodyIndent"/>
        <w:ind w:left="495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Prezes Zarządu</w:t>
      </w:r>
    </w:p>
    <w:p>
      <w:pPr>
        <w:pStyle w:val="TextBodyIndent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arbara Rudzińska - Mękal</w:t>
        <w:tab/>
        <w:tab/>
        <w:tab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48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1"/>
      <w:jc w:val="center"/>
      <w:outlineLvl w:val="4"/>
    </w:pPr>
    <w:rPr>
      <w:rFonts w:ascii="Arial Narrow" w:hAnsi="Arial Narrow" w:cs="Arial Narrow"/>
      <w:b/>
      <w:color w:val="808080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5:00Z</dcterms:created>
  <dc:creator>j_wojs</dc:creator>
  <dc:description/>
  <dc:language>en-US</dc:language>
  <cp:lastModifiedBy>Agnieszka Sadoch</cp:lastModifiedBy>
  <cp:lastPrinted>2015-06-15T10:04:00Z</cp:lastPrinted>
  <dcterms:modified xsi:type="dcterms:W3CDTF">2015-06-15T08:05:00Z</dcterms:modified>
  <cp:revision>2</cp:revision>
  <dc:subject/>
  <dc:title>AJW Kancelaria Radcy Prawnego</dc:title>
</cp:coreProperties>
</file>