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iaseczno, dnia ………..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stwa Wodociągów i Kanalizacji w Piasecznie Sp. z o. o. z siedzibą w Piasecznie przy ul. Żeromskiego 39, 05-500 Piaseczno, wpisanej do Krajowego Rejestru Sądowego prowadzonego przez Sąd Rejonowy dla m. st. Warszawy, XIV Wydział Gospodarczy pod numerem KRS 0000324880, NIP: 1231171794, REGON: 141618601, kapitał zakładowy: </w:t>
        <w:br/>
        <w:t>297 823 500,00 zł zwane dalej „Zamawiającym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zeprowadzonego postępowania przetargowego na „dostawę (zakup) energii elektrycznej dla obiektów Przedsiębiorstwa Wodociągów i Kanalizacji w Piasecznie </w:t>
        <w:br/>
        <w:t>Sp. z o. o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udzielam pełnomocnictwa na rzecz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anego dalej „Wykonawcą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okonania w imieniu i na rzecz Zamawiającego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wskazanemu Operatorowi Systemu Dystrybucyjnego do realizacji zawartej z Wykonawcą umowy sprzedaży energii elektrycznej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a oświadczeń woli w zakresie wypowiadania dotychczas obowiązujących umów sprzedaży energii elektrycznej i świadczenia usług dystrybucji (umowa kompleksowa) bądź umów sprzedaży energii elektrycznej lub złożenia oświadczenia  o rozwiązaniu umów sprzedaży energii elektrycznej i  świadczenia usług dystrybucji (umowa kompleksowa) bądź umów sprzedaży energii elektrycznej w trybie zgodnego porozumienia stron dotychczasowemu sprzedawcy energii elektrycznej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ia Zamawiającego przed właściwym OSD w sprawach związanych </w:t>
        <w:br/>
        <w:t>z zawarciem umów o świadczenie usług dystrybucji na warunkach dotychczas obowiązującej umowy, z uwzględnieniem taryf oraz mocy umownych dla poszczególnych obiektów, tj. w szczególności uzyskać, ustalić treść i przedłożyć Zamawiającemu do podpisania niezbędne dokumenty, pod warunkiem pozytywnego rozpatrzenia wniosku przez OSD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a na wniosek Zamawiającego zmian grup taryfowych dla poszczególnych obiektów, w przypadku gdy Zamawiający jest już stroną samodzielnej umowy dystrybucyj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łnomocnictwo uprawnia także do zawierania umów z OSD dotyczących nowych obiekt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e punkty poboru, będą każdorazowo zgłaszane Wykonawcy na piśmie przez Zamawiającego. Pismo, o którym mowa powyżej, podpisane przez Zarząd bądź uprawnionego pracownika Zamawiającego, będzie stanowiło załącznik do niniejszego pełnomocnict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ełnomocnictwo uprawnia do udzielenia dalszych pełnomocnictw substytu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ctwo niniejsze wygasa w przypadku jego odwołania lub złożenia przez Mocodawcę (Zamawiającego) bądź pełnomocnika (Wykonawcę) oświadczenia </w:t>
        <w:br/>
        <w:t>o wypowiedzeniu lub rozwiązaniu umowy, na podstawie której udzielono pełnomocnict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0:00Z</dcterms:created>
  <dc:creator>Anna Pawłowska-Mucha</dc:creator>
  <dc:description/>
  <cp:keywords/>
  <dc:language>en-US</dc:language>
  <cp:lastModifiedBy>Anna Pawłowska-Mucha</cp:lastModifiedBy>
  <cp:lastPrinted>2016-04-14T09:34:00Z</cp:lastPrinted>
  <dcterms:modified xsi:type="dcterms:W3CDTF">2016-04-28T05:34:00Z</dcterms:modified>
  <cp:revision>4</cp:revision>
  <dc:subject/>
  <dc:title/>
</cp:coreProperties>
</file>