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spacing w:before="120" w:after="120"/>
        <w:rPr/>
      </w:pPr>
      <w:r>
        <w:rPr>
          <w:b/>
          <w:sz w:val="24"/>
        </w:rPr>
        <w:t>Przedsiębiorstwa Wodociągów i Kanalizacji w Piasecznie Sp. z o.o.</w:t>
        <w:br/>
        <w:t xml:space="preserve"> z siedzibą w Piasecznie przy ul. Żeromskiego 39, 05-500 Piaseczno</w:t>
      </w:r>
    </w:p>
    <w:p>
      <w:pPr>
        <w:pStyle w:val="TextBody"/>
        <w:spacing w:before="120" w:after="12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Świadczenie usług w zakresie bieżącej obsługi czyszczenia i monitoringu kanalizacji sanitarnej i deszczowej wraz z infrastrukturą towarzyszącą, </w:t>
        <w:br/>
        <w:t>położonej na terenie Miasta i Gminy Piaseczno”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nazwa (firma) dokładny adres Wykonawcy]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Jednostkowe ceny nett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0" w:after="120"/>
        <w:ind w:left="284" w:hanging="0"/>
        <w:jc w:val="both"/>
        <w:rPr>
          <w:strike/>
          <w:sz w:val="24"/>
          <w:szCs w:val="24"/>
        </w:rPr>
      </w:pPr>
      <w:bookmarkStart w:id="1" w:name="_Hlk530991367"/>
      <w:r>
        <w:rPr>
          <w:sz w:val="24"/>
          <w:szCs w:val="24"/>
        </w:rPr>
        <w:t>Wykonanie czyszczenia</w:t>
      </w:r>
      <w:r>
        <w:rPr/>
        <w:t xml:space="preserve"> </w:t>
      </w:r>
      <w:r>
        <w:rPr>
          <w:sz w:val="24"/>
          <w:szCs w:val="24"/>
        </w:rPr>
        <w:t>przepompowni ścieków o wielkości od 2 do 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ubatury oraz głębokości posadowienia do 7 metrów poniżej poziomu terenu - …………………………………………………………………………………..zł/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0" w:after="120"/>
        <w:ind w:left="284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nanie czyszczenia metodą hydrodynamiczną sieci kanalizacyjnej wraz </w:t>
        <w:br/>
        <w:t xml:space="preserve">z infrastruktura towarzyszącą tj. studzienki kanalizacyjne, wpusty deszczowe itp. </w:t>
        <w:br/>
        <w:t xml:space="preserve">w zakresie średnic od DN 160 mm do DN 500 mm oraz głębokości posadowienia do </w:t>
        <w:br/>
        <w:t>7 metrów poniżej poziomu terenu - ……………………………………………...zł/1m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0" w:after="120"/>
        <w:ind w:left="284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nanie czyszczenia metodą hydrodynamiczną sieci kanalizacyjnej wraz </w:t>
        <w:br/>
        <w:t xml:space="preserve">z infrastruktura towarzyszącą tj. studzienki kanalizacyjne, wpusty deszczowe itp. </w:t>
        <w:br/>
        <w:t xml:space="preserve">w zakresie średnic od DN 600 mm do DN 1000 mm oraz głębokości posadowienia do </w:t>
        <w:br/>
        <w:t>7 metrów poniżej poziomu terenu - ……………………………………………...zł/1m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0" w:after="120"/>
        <w:ind w:left="284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nie jednorazowego udrożnienia kanalizacji do 50 mb - ………………...zł/sz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0" w:after="120"/>
        <w:ind w:left="284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nie monitoringu (inspekcja kanału z użyciem kamery telewizyjnej) 1mb kanału - ………………………………………………………………………………zł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0" w:after="120"/>
        <w:ind w:left="284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nie wycinki korzeni z kanału (1mb) - ………………………………………zł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0" w:after="120"/>
        <w:ind w:left="284" w:hanging="0"/>
        <w:jc w:val="both"/>
        <w:rPr>
          <w:strike/>
          <w:sz w:val="24"/>
          <w:szCs w:val="24"/>
        </w:rPr>
      </w:pPr>
      <w:bookmarkStart w:id="2" w:name="_Hlk530991367"/>
      <w:r>
        <w:rPr>
          <w:sz w:val="24"/>
          <w:szCs w:val="24"/>
        </w:rPr>
        <w:t>Wykonanie innych usług, niewymienionych powyżej…………………..zł/1godz.</w:t>
      </w:r>
      <w:bookmarkEnd w:id="2"/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numPr>
          <w:ilvl w:val="0"/>
          <w:numId w:val="5"/>
        </w:numPr>
        <w:spacing w:before="120" w:after="120"/>
        <w:ind w:left="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Termin rozpoczęcia świadczenia usług – od dnia podpisania umowy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>Termin zakończenia świadczenia usług – 31.12.2019 r., z zastrzeżeniem § 4 ust 2 wzoru Umowy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i niniejszą ofertą przez okres 30 dni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12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 i wzorze umowy Zamawiającego, w miejscu i terminie wyznaczonym przez Zamawiającego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9"/>
          <w:tab w:val="left" w:pos="9360" w:leader="underscore"/>
        </w:tabs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___, fax __________________ </w:t>
        <w:br/>
        <w:t>e-mail: 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120"/>
        <w:jc w:val="both"/>
        <w:rPr>
          <w:sz w:val="24"/>
          <w:szCs w:val="24"/>
        </w:rPr>
      </w:pPr>
      <w:r>
        <w:rPr>
          <w:rFonts w:cs="Courier New"/>
          <w:b/>
          <w:sz w:val="24"/>
          <w:szCs w:val="24"/>
        </w:rPr>
        <w:t>OŚWIADCZAMY</w:t>
      </w:r>
      <w:r>
        <w:rPr>
          <w:rFonts w:cs="Courier New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4"/>
        </w:numPr>
        <w:spacing w:before="120" w:after="120"/>
        <w:ind w:left="360" w:right="-1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wraz ze wszelkimi innymi oświadczeniami i dokumentami składamy na _________ stronach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284" w:right="-31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KRS/zaświadczenie z Centralnej Ewidencji i Informacji o Działalności Gospodarczej*;</w:t>
      </w:r>
    </w:p>
    <w:p>
      <w:pPr>
        <w:pStyle w:val="Zwykytekst"/>
        <w:spacing w:before="120" w:after="12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zaświadczenie o nadanie numeru identyfikacji podatkowej;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o nadaniu numeru Regon;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encje;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/specyfikacja samochodów ciśnieniowych;</w:t>
      </w:r>
    </w:p>
    <w:p>
      <w:pPr>
        <w:pStyle w:val="Zwykytekst"/>
        <w:spacing w:before="120" w:after="12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kopia aktualnego ubezpieczenia od odpowiedzialności cywilnej;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…...,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…...,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…...,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……</w:t>
      </w:r>
    </w:p>
    <w:p>
      <w:pPr>
        <w:pStyle w:val="Zwykytekst"/>
        <w:spacing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9 roku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spacing w:before="120" w:after="12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"/>
        <w:spacing w:before="120" w:after="120"/>
        <w:ind w:firstLine="39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6:00Z</dcterms:created>
  <dc:creator>Grzegorz Banaszewski</dc:creator>
  <dc:description/>
  <cp:keywords/>
  <dc:language>en-US</dc:language>
  <cp:lastModifiedBy>Anna Pawłowska-Mucha</cp:lastModifiedBy>
  <cp:lastPrinted>2019-01-09T08:00:00Z</cp:lastPrinted>
  <dcterms:modified xsi:type="dcterms:W3CDTF">2019-01-09T07:01:00Z</dcterms:modified>
  <cp:revision>4</cp:revision>
  <dc:subject/>
  <dc:title/>
</cp:coreProperties>
</file>