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Heading"/>
        <w:ind w:left="3540" w:firstLine="708"/>
        <w:jc w:val="left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 xml:space="preserve">Remont przepompowni ścieków sanitarnych: pompownia PT JES DG – ul. Dzikich Gęsi, pompownia PT ZD PD1 – ul. Piękna, pompownia PT ZD AB – ul. Aleja Brzóz, pompownia PT JAZ LES – ul. Leśna, pompownia PD3 – ul. Zielna, pompownia PD4 – ul. Piaskowa, pompownia PD6 – ul. Balladyny, pompownia PD7 – ul. Ks. Marka, pompownia PT WK P1 – ul. Dworkowa, pompownia PT ZG P2.4. – ul. Kaczeńców, pompownia PT ZG P2.1. – </w:t>
        <w:br/>
        <w:t>ul. Grających Świerszczy, pompownia PT ZD PD 5 – ul. 11 – go Listopada, pompownia PT ZD PD 2 – ul. Hajduczka, pompownia PT ZD JEZ 1 – ul. Jeziorki, pompownia PT ZD JEZ 2 – ul. Jeziorki, pompownia PT ZD JEZ 3 – ul. Polna.”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3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ałkowite wynagrodzenie za wykonanie przedmiotu umowy za kwotę netto: 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zł,</w:t>
      </w:r>
    </w:p>
    <w:p>
      <w:pPr>
        <w:pStyle w:val="List"/>
        <w:spacing w:lineRule="auto" w:line="276"/>
        <w:ind w:left="42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1"/>
        </w:numPr>
        <w:spacing w:lineRule="auto" w:line="300"/>
        <w:ind w:left="357" w:hanging="357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o wykonania przedmiotu umowy w terminach: </w:t>
      </w:r>
    </w:p>
    <w:p>
      <w:pPr>
        <w:pStyle w:val="List"/>
        <w:spacing w:lineRule="auto" w:line="276"/>
        <w:ind w:left="709" w:hanging="2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</w:t>
        <w:tab/>
        <w:t>Termin zakończenia wykonywania robót budowlanych będących przedmiotem Umowy: do dni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27.10.2017 r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  <w:szCs w:val="24"/>
        </w:rPr>
        <w:t>warunki płatności określone przez Zamawiającego we wzorze umowy.</w:t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STE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i i wzorze Umowy Zamawiającego, w miejscu i terminie wyznaczonym przez Zamawiającego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,fax __________________</w:t>
        <w:br/>
        <w:t>e-mail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7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*)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1:00Z</dcterms:created>
  <dc:creator>Anna Pawłowska-Mucha</dc:creator>
  <dc:description/>
  <cp:keywords/>
  <dc:language>en-US</dc:language>
  <cp:lastModifiedBy>Anna Pawłowska-Mucha</cp:lastModifiedBy>
  <cp:lastPrinted>2017-08-07T14:17:00Z</cp:lastPrinted>
  <dcterms:modified xsi:type="dcterms:W3CDTF">2017-08-07T12:20:00Z</dcterms:modified>
  <cp:revision>3</cp:revision>
  <dc:subject/>
  <dc:title/>
</cp:coreProperties>
</file>