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jc w:val="both"/>
        <w:rPr/>
      </w:pPr>
      <w:r>
        <w:rPr>
          <w:i/>
          <w:sz w:val="24"/>
        </w:rPr>
        <w:t>Wykonanie nasadzeń zastępczych  (233 szt.) drzew i (35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krzewów wraz z  pielęgnacją wykonywanych nasadzeń na działkach Przedsiębiorstwa Wodociągów i Kanalizacji </w:t>
        <w:br/>
        <w:t xml:space="preserve">w Piasecznie Sp. z o.o., zgodnie z decyzjami wydanymi przez organy administracji publicznej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6"/>
        </w:numPr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2"/>
        </w:rPr>
        <w:t>słownie</w:t>
      </w:r>
      <w:r>
        <w:rPr>
          <w:rFonts w:cs="Times New Roman" w:ascii="Times New Roman" w:hAnsi="Times New Roman"/>
          <w:color w:val="000000"/>
        </w:rPr>
        <w:t xml:space="preserve">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……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ind w:left="426" w:hanging="0"/>
        <w:jc w:val="both"/>
        <w:rPr/>
      </w:pPr>
      <w:r>
        <w:rPr>
          <w:b/>
          <w:color w:val="000000"/>
          <w:sz w:val="22"/>
          <w:szCs w:val="24"/>
          <w:u w:val="single"/>
        </w:rPr>
        <w:t>W tym za nasadzenia zastępcze wynikające z poszczegól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dot"/>
        </w:tabs>
        <w:spacing w:before="120" w:after="120"/>
        <w:ind w:left="709" w:hanging="283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Decyzji nr OŚR.6131.100.2017.DK z dnia 14.06.2017 r.: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/>
      </w:pPr>
      <w:r>
        <w:rPr>
          <w:sz w:val="22"/>
          <w:szCs w:val="24"/>
        </w:rPr>
        <w:t>kwota netto:…………………………………………….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kwota brutto:……………………………………………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dot"/>
        </w:tabs>
        <w:spacing w:before="120" w:after="120"/>
        <w:ind w:left="709" w:hanging="283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Decyzji nr OŚR.6131.104.2017.DK z dnia 29.06.2017 r.: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/>
      </w:pPr>
      <w:r>
        <w:rPr>
          <w:sz w:val="22"/>
          <w:szCs w:val="24"/>
        </w:rPr>
        <w:t>kwota netto:…………………………………………….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wota brutto:……………………………………………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ecyzji nr 230/2016, OŚR.613.110.2016.MB z dnia 08.07.2016 r., Decyzji nr 189/2017 (zmieniającej) z dnia 24.04.2017 r.: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kwota netto: …………………………………………….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kwota brutto: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Decyzji nr 418/2016, OŚR.613.252.2016.MB z dnia 24.11.2016 r.: 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wota netto:…………………………………………….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wota brutto:……………………………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spacing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 dla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cyzji nr OŚR.6131.100.2017.DK. z dnia 14.06.2017 r., upływa dnia 15 kwietnia 2018 r. wraz z przekazaniem dokumentacji powykonawczej dotyczącej terminu </w:t>
        <w:br/>
        <w:t>i miejsca posadzenia drzew oraz przedłożenie do Zamawiającego dokumentacji fotograficz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cyzji nr OŚR.6131.104.2017.DK z dnia 29.06.2017 r., upływa dnia 15 kwietnia 2018 r., wraz z przekazaniem dokumentacji powykonawczej dotyczącej terminu </w:t>
        <w:br/>
        <w:t>i miejsca posadzenia drzew oraz przedłożenie do Zamawiającego dokumentacji fotograficz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cyzji nr 230/2016, OŚR.613.110.2016.MB z dnia 08.07.2016 r. oraz Decyzji nr 189/2017 (zmieniającej) z dnia 24.04.2017 r. upływa dnia 30 października 2018 r., wraz z przekazaniem dokumentacji powykonawczej dotyczącej terminu i miejsca posadzenia drzew i krzewów oraz przedłożenie do Zamawiającego dokumentacji fotograficz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cyzji nr OŚR.613.252.2016.MB z dnia 24.11.2016 r. upływa w dniu 15 maja 2018 r., wraz z przekazaniem dokumentacji powykonawczej dotyczącej terminu i miejsca posadzenia drzew i krzewów oraz przedłożenie do Zamawiającego dokumentacji fotograficznej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posadzone nowe drzewa i krzewy zgodnie z w/w decyzjami zachowają żywotność w okresie 3 lat od dnia upływu terminu wskazanego </w:t>
        <w:br/>
        <w:t xml:space="preserve">w poszczególnych zezwoleniach (wskazanych w pkt. 4.1.;4.2.;4.3.;4.4.;) na wykonanie nasadzeń zastępczych. </w:t>
      </w:r>
    </w:p>
    <w:p>
      <w:pPr>
        <w:pStyle w:val="Akapitz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0" w:after="200"/>
        <w:ind w:left="426" w:hanging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.</w:t>
        <w:tab/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426" w:hanging="426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2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2"/>
        </w:numPr>
        <w:spacing w:before="0" w:after="20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spacing w:before="12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 wszelkimi innymi oświadczeniami i dokumentami składamy na _________ stronach.</w:t>
      </w:r>
    </w:p>
    <w:p>
      <w:pPr>
        <w:pStyle w:val="Zwykytekst"/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-312" w:hanging="284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426" w:hanging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y odpis z KRS/zaświadczenie z Centralnej Ewidencji i Informacji o Działalności Gospodarczej;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nadanie numeru identyfikacji podatkowej;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nadaniu numeru Regon;</w:t>
      </w:r>
    </w:p>
    <w:p>
      <w:pPr>
        <w:pStyle w:val="Zwykytekst"/>
        <w:spacing w:before="120" w:after="0"/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7roku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0:00Z</dcterms:created>
  <dc:creator>Grzegorz Banaszewski</dc:creator>
  <dc:description/>
  <cp:keywords/>
  <dc:language>en-US</dc:language>
  <cp:lastModifiedBy>Anna Pawłowska-Mucha</cp:lastModifiedBy>
  <cp:lastPrinted>2015-09-17T11:54:00Z</cp:lastPrinted>
  <dcterms:modified xsi:type="dcterms:W3CDTF">2017-10-02T09:45:00Z</dcterms:modified>
  <cp:revision>9</cp:revision>
  <dc:subject/>
  <dc:title/>
</cp:coreProperties>
</file>