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do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ę stacji uzdatniania wody w miejscowości Złotokłos, gm. Piaseczno obejmująca m.in. rozbudowę budynku stacji uzdatniania wody „Złotokłos”, budowę zbiornika wody surowej V=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, zbiornika wody czystej V=150 m 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e wsi Złotokłos przy ul. Szkolnej, dz.nr ew. 423, obręb 0043, Złotokłos, gmina Piaseczno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……………… </w:t>
      </w:r>
      <w:r>
        <w:rPr>
          <w:rFonts w:cs="Times New Roman" w:ascii="Times New Roman" w:hAnsi="Times New Roman"/>
          <w:color w:val="000000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……...………………………………………………………. ………....) </w:t>
      </w:r>
    </w:p>
    <w:p>
      <w:pPr>
        <w:pStyle w:val="Normal"/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: ……………………..zł, </w:t>
      </w:r>
    </w:p>
    <w:p>
      <w:pPr>
        <w:pStyle w:val="Normal"/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………………………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zamówienia w terminach:</w:t>
      </w:r>
    </w:p>
    <w:p>
      <w:pPr>
        <w:pStyle w:val="List"/>
        <w:spacing w:lineRule="auto" w:line="276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</w:rPr>
        <w:t>Termin zakończenia wykonywania robót budowlanych będących przedmiotem umowy:  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30.09.2019 r.</w:t>
      </w:r>
    </w:p>
    <w:p>
      <w:pPr>
        <w:pStyle w:val="List"/>
        <w:spacing w:lineRule="auto" w:line="276"/>
        <w:ind w:left="42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Termin odbioru końcowego: </w:t>
      </w:r>
      <w:r>
        <w:rPr>
          <w:rFonts w:cs="Times New Roman" w:ascii="Times New Roman" w:hAnsi="Times New Roman"/>
          <w:b/>
          <w:color w:val="000000"/>
        </w:rPr>
        <w:t>15.11.2019 r.</w:t>
      </w:r>
    </w:p>
    <w:p>
      <w:pPr>
        <w:pStyle w:val="List"/>
        <w:spacing w:lineRule="auto" w:line="276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</w:rPr>
        <w:t>Termin odbioru ostatecznego i uzyskania prawomocnego pozwolenia na użytkowanie:</w:t>
        <w:br/>
        <w:t xml:space="preserve">do dnia </w:t>
      </w:r>
      <w:r>
        <w:rPr>
          <w:rFonts w:cs="Times New Roman" w:ascii="Times New Roman" w:hAnsi="Times New Roman"/>
          <w:b/>
        </w:rPr>
        <w:t xml:space="preserve">31.12.2019 r. </w:t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Specyfikacji Istotnych Warunków Zamówienia.</w:t>
      </w:r>
    </w:p>
    <w:p>
      <w:pPr>
        <w:pStyle w:val="Zwykytekst"/>
        <w:spacing w:lineRule="auto" w:line="276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</w:rPr>
        <w:t>związani niniejszą ofertą przez czas wskazany w Specyfikacji Istotnych Warunków Zamówienia.</w:t>
      </w:r>
    </w:p>
    <w:p>
      <w:pPr>
        <w:pStyle w:val="Zwykyteks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</w:rPr>
        <w:t>________________ zł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w formie _______________________________________________________________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OSIMY</w:t>
      </w:r>
      <w:r>
        <w:rPr>
          <w:rFonts w:cs="Times New Roman" w:ascii="Times New Roman" w:hAnsi="Times New Roman"/>
          <w:sz w:val="24"/>
          <w:szCs w:val="24"/>
        </w:rPr>
        <w:t>, w przypadku wniesienia wadium w pieniądzu, wpłaconym przelewem na rachunek Zamawiającego, o jego zwrot na rachunek bankowy nr ……………………………………………*.</w:t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ZAMÓWIENIE ZREALIZUJEMY </w:t>
      </w:r>
      <w:r>
        <w:rPr>
          <w:rFonts w:cs="Times New Roman" w:ascii="Times New Roman" w:hAnsi="Times New Roman"/>
          <w:color w:val="000000"/>
          <w:sz w:val="24"/>
        </w:rPr>
        <w:t>sami*/przy udziale podwykonawców</w:t>
        <w:br/>
        <w:t>w następującym zakresie *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część/zakres powierzonych robót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76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2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wzorem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mowy, określonym w Specyfikacji Istotnych Warunków Zamówienia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Zwykyteks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ind w:left="426" w:right="-312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</w:t>
        <w:br/>
        <w:t xml:space="preserve">itp. na stronach: ________ </w:t>
      </w:r>
    </w:p>
    <w:p>
      <w:pPr>
        <w:pStyle w:val="Zwykytek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/>
          <w:b/>
          <w:bCs/>
          <w:i/>
          <w:iCs/>
          <w:sz w:val="4"/>
          <w:szCs w:val="4"/>
        </w:rPr>
      </w:r>
      <w:r>
        <w:br w:type="page"/>
      </w:r>
    </w:p>
    <w:p>
      <w:pPr>
        <w:pStyle w:val="Tytu"/>
        <w:spacing w:lineRule="auto" w:line="276"/>
        <w:rPr/>
      </w:pPr>
      <w:r>
        <w:rPr/>
        <w:t>Formularz 3.1.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ę stacji uzdatniania wody w miejscowości Złotokłos, gm. Piaseczno obejmująca m.in. rozbudowę budynku stacji uzdatniania wody „Złotokłos”, budowę zbiornika wody surowej V=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e względu</w:t>
        <w:br/>
        <w:t>na okoliczności, o których mowa w IDW i Regulaminie udzielania zamówień niepodlegających ustawie „Prawo zamówień publicznych” przez Przedsiębiorstwo Wodociągów i Kanalizacji w Piasecznie Sp. z o.o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2018 roku</w:t>
      </w:r>
    </w:p>
    <w:p>
      <w:pPr>
        <w:pStyle w:val="Zwykytekst"/>
        <w:spacing w:lineRule="auto" w:line="276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76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76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lineRule="auto" w:line="276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Uwaga: </w:t>
      </w:r>
      <w:r>
        <w:rPr>
          <w:rFonts w:cs="Times New Roman" w:ascii="Times New Roman" w:hAnsi="Times New Roman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spacing w:lineRule="auto" w:line="276"/>
        <w:rPr/>
      </w:pPr>
      <w:r>
        <w:rPr/>
        <w:t>Formularz 3.1.2.</w:t>
      </w:r>
    </w:p>
    <w:p>
      <w:pPr>
        <w:pStyle w:val="Normal"/>
        <w:spacing w:lineRule="auto" w:line="276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ę stacji uzdatniania wody w miejscowości Złotokłos, gm. Piaseczno obejmująca m.in. rozbudowę budynku stacji uzdatniania wody „Złotokłos”, budowę zbiornika wody surowej V=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obec prowadzonej przeze mnie firm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 siedzibą 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 prowadzonej przez Ministra Rozwoju, NIP: ……………………………………………………</w:t>
      </w:r>
    </w:p>
    <w:p>
      <w:pPr>
        <w:pStyle w:val="Normal"/>
        <w:spacing w:lineRule="auto" w:line="276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spacing w:lineRule="auto" w:line="276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lineRule="auto" w:line="276"/>
        <w:ind w:firstLine="5220"/>
        <w:jc w:val="center"/>
        <w:rPr/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76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oświadczenie składają osoby fizyczne zgodnie z pkt. 8.1.2. IDW</w:t>
      </w:r>
      <w:r>
        <w:br w:type="page"/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spacing w:lineRule="auto" w:line="276"/>
        <w:rPr/>
      </w:pPr>
      <w:r>
        <w:rPr/>
        <w:t>Formularz 3.2.</w:t>
      </w:r>
    </w:p>
    <w:p>
      <w:pPr>
        <w:pStyle w:val="Normal"/>
        <w:spacing w:lineRule="auto" w:line="276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ę stacji uzdatniania wody w miejscowości Złotokłos, gm. Piaseczno obejmująca m.in. rozbudowę budynku stacji uzdatniania wody „Złotokłos”, budowę zbiornika wody surowej V=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wymienić wszystkich Wykonawców ubiegających się o zamówienie, w imieniu których składane jest oświadczenie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lineRule="auto" w:line="276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76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76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wspólnie ubiegających się o udzielenie zamówienia niniejsze „Oświadczenie </w:t>
        <w:br/>
        <w:t>o spełnieniu warunków udziału w postępowaniu” powinno być złożone w imieniu wszystkich Wykonawców.</w:t>
      </w:r>
      <w:r>
        <w:br w:type="page"/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ę stacji uzdatniania wody w miejscowości Złotokłos, gm. Piaseczno obejmująca m.in. rozbudowę budynku stacji uzdatniania wody „Złotokłos”, budowę zbiornika wody surowej V=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76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</w:t>
      </w:r>
      <w:r>
        <w:rPr>
          <w:rFonts w:cs="Times New Roman" w:ascii="Times New Roman" w:hAnsi="Times New Roman"/>
          <w:sz w:val="24"/>
          <w:szCs w:val="24"/>
        </w:rPr>
        <w:t xml:space="preserve">wykaz wykonanych robót budowlanych w okresie ostatnich trzech lat przed upływem terminu składania ofert, a jeżeli okres prowadzenia działalności jest krótszy – w tym okresie, </w:t>
        <w:br/>
        <w:t>w zakresie niezbędnym do wykazania spełniania warunku wiedzy i doświadczenia.</w:t>
      </w:r>
    </w:p>
    <w:p>
      <w:pPr>
        <w:pStyle w:val="Zwykytekst"/>
        <w:spacing w:lineRule="auto" w:line="276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Informacje potwierdzające spełnienie warunków określonych w pkt. 7.2.2.,</w:t>
              <w:br/>
              <w:t>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czątek</w:t>
            </w:r>
          </w:p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/</w:t>
              <w:br/>
              <w:t xml:space="preserve"> m-c /</w:t>
              <w:br/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oniec</w:t>
            </w:r>
          </w:p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waga :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lineRule="auto" w:line="276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8 roku</w:t>
        <w:tab/>
        <w:tab/>
        <w:tab/>
      </w:r>
    </w:p>
    <w:p>
      <w:pPr>
        <w:pStyle w:val="Zwykytekst"/>
        <w:spacing w:lineRule="auto" w:line="276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spacing w:lineRule="auto" w:line="276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spacing w:lineRule="auto" w:line="276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3.4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ę stacji uzdatniania wody w miejscowości Złotokłos, gm. Piaseczno obejmująca m.in. rozbudowę budynku stacji uzdatniania wody „Złotokłos”, budowę zbiornika wody surowej V=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.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spacing w:lineRule="auto" w:line="276"/>
        <w:ind w:right="-74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spacing w:lineRule="auto" w:line="276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lineRule="auto" w:line="276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081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left="1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ia stawiane na stanowis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isko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walifikacje zawodowe, doświadczenie i wykształcenie, potwierdzające spełnienie wymagań, podstawa do dysponowania osobam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9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  uprawnienia budowlane do kierowania robotami </w:t>
              <w:br/>
              <w:t xml:space="preserve">w specjalności konstrukcyjnej bez ograniczeń 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142" w:hanging="119"/>
              <w:rPr/>
            </w:pPr>
            <w:r>
              <w:rPr>
                <w:color w:val="000000"/>
                <w:sz w:val="16"/>
                <w:lang w:eastAsia="en-US"/>
              </w:rPr>
              <w:t xml:space="preserve">- </w:t>
            </w:r>
            <w:r>
              <w:rPr>
                <w:sz w:val="16"/>
                <w:lang w:eastAsia="en-US"/>
              </w:rPr>
              <w:t>aktualne zaświadczenie o członkostwie</w:t>
              <w:br/>
              <w:t xml:space="preserve"> w Okręgowej Izbie Inżynierów Budownict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Kierownik</w:t>
              <w:br/>
              <w:t>robót drogowych                          -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hanging="14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142" w:hanging="142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ktualne zaświadczenie o członkostwie w Okręgowej Izbie Inżynierów  Budownict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8" w:hanging="14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Kierownik robót sanitarnych</w:t>
            </w:r>
          </w:p>
          <w:p>
            <w:pPr>
              <w:pStyle w:val="Zwykytekst"/>
              <w:spacing w:lineRule="auto" w:line="276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9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 uprawnienia budowlane do kierowania robotami </w:t>
              <w:br/>
              <w:t>w specjalności instalacyjnej  w zakresie sieci</w:t>
              <w:br/>
              <w:t xml:space="preserve"> i instalacji wodociągowych i kanalizacyjnych bez ograniczeń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142" w:hanging="119"/>
              <w:rPr/>
            </w:pPr>
            <w:r>
              <w:rPr>
                <w:color w:val="000000"/>
                <w:sz w:val="16"/>
                <w:lang w:eastAsia="en-US"/>
              </w:rPr>
              <w:t xml:space="preserve">-  </w:t>
            </w:r>
            <w:r>
              <w:rPr>
                <w:sz w:val="16"/>
                <w:lang w:eastAsia="en-US"/>
              </w:rPr>
              <w:t xml:space="preserve">aktualne zaświadczenie o członkostwie </w:t>
              <w:br/>
              <w:t>w Okręgowej Izbie Inżynierów Budownict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Kierownik robót elektrycznych </w:t>
              <w:br/>
              <w:t>i elektroenerge - tycznych</w:t>
            </w:r>
          </w:p>
          <w:p>
            <w:pPr>
              <w:pStyle w:val="Zwykytekst"/>
              <w:spacing w:lineRule="auto" w:line="276"/>
              <w:ind w:left="11" w:right="11" w:hanging="0"/>
              <w:rPr>
                <w:rFonts w:ascii="Times New Roman" w:hAnsi="Times New Roman" w:cs="Times New Roman"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hanging="144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color w:val="000000"/>
                <w:sz w:val="16"/>
                <w:lang w:eastAsia="en-US"/>
              </w:rPr>
              <w:t xml:space="preserve"> uprawnienia budowlane do kierowania robotami </w:t>
              <w:br/>
              <w:t xml:space="preserve">w specjalności instalacyjnej w zakresie sieci </w:t>
              <w:br/>
              <w:t>i instalacji elektrycznych oraz elektroenergetycznych bez ograniczeń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144" w:hanging="14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 </w:t>
            </w:r>
            <w:r>
              <w:rPr>
                <w:sz w:val="16"/>
                <w:lang w:eastAsia="en-US"/>
              </w:rPr>
              <w:t xml:space="preserve">aktualne zaświadczenie o członkostwie </w:t>
              <w:br/>
              <w:t>w Okręgowej Izbie Inżynierów Budownict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7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Geodeta 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</w:t>
              <w:br/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9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wykształcenie  techniczne </w:t>
            </w:r>
          </w:p>
          <w:p>
            <w:pPr>
              <w:pStyle w:val="Normal"/>
              <w:spacing w:lineRule="auto" w:line="276"/>
              <w:ind w:left="142" w:hanging="119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geodezyjne w zakresie geodezyjnej obsługi inwestycji – zakres pierwszy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spacing w:lineRule="auto" w:line="276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Wykonawcy/Pełnomocnika )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ub odpowiadające im ważne uprawnienia budowlane, które zostały wydane na podstawie wcześniej obowiązujących przepis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3360" w:hanging="336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spacing w:lineRule="auto" w:line="276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8 roku</w:t>
      </w:r>
    </w:p>
    <w:p>
      <w:pPr>
        <w:pStyle w:val="Zwykytekst"/>
        <w:spacing w:lineRule="auto" w:line="276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spacing w:lineRule="auto" w:line="276"/>
        <w:ind w:left="290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lineRule="auto" w:line="276"/>
        <w:rPr/>
      </w:pPr>
      <w:r>
        <w:rPr/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DANE FINANSOWE</w:t>
            </w:r>
          </w:p>
          <w:p>
            <w:pPr>
              <w:pStyle w:val="Normal"/>
              <w:spacing w:lineRule="auto" w:line="276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ind w:left="1416" w:firstLine="708"/>
        <w:rPr/>
      </w:pPr>
      <w:r>
        <w:rPr/>
        <w:tab/>
        <w:tab/>
        <w:tab/>
        <w:tab/>
      </w:r>
    </w:p>
    <w:p>
      <w:pPr>
        <w:pStyle w:val="Heading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spacing w:lineRule="auto" w:line="276"/>
        <w:rPr/>
      </w:pPr>
      <w:r>
        <w:rPr/>
        <w:t>OŚWIADCZENIE FINANS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2503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843"/>
                              <w:gridCol w:w="1559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WYSOKOŚĆ OBROTÓW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 xml:space="preserve">PRZYCHOD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trike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trike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09.75pt;mso-wrap-distance-left:7.05pt;mso-wrap-distance-right:7.05pt;mso-wrap-distance-top:0pt;mso-wrap-distance-bottom:10pt;margin-top:1.7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843"/>
                        <w:gridCol w:w="1559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WYSOKOŚĆ OBROTÓW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PRZYCHODÓW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trike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trike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 dnia __ __ 2018 roku 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spacing w:lineRule="auto" w:line="276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Zwykyteks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694" w:hanging="1843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Formularz 3.6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/2018-4/DIU/201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ę stacji uzdatniania wody w miejscowości Złotokłos, gm. Piaseczno obejmująca m.in. rozbudowę budynku stacji uzdatniania wody „Złotokłos”, budowę zbiornika wody surowej V=50m 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/y w imieniu 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że </w:t>
      </w:r>
      <w:r>
        <w:rPr>
          <w:b/>
          <w:sz w:val="24"/>
          <w:szCs w:val="24"/>
        </w:rPr>
        <w:t xml:space="preserve">należę/ymy*/nie należę/ymy* </w:t>
      </w:r>
      <w:r>
        <w:rPr>
          <w:sz w:val="24"/>
          <w:szCs w:val="24"/>
        </w:rPr>
        <w:t>do tej samej grupy kapitałowej z innymi Wykonawcami, którzy złożyli odrębne oferty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 dnia __ __ 2018 roku</w:t>
      </w:r>
    </w:p>
    <w:p>
      <w:pPr>
        <w:pStyle w:val="Normal"/>
        <w:spacing w:lineRule="auto" w:line="276"/>
        <w:ind w:firstLine="52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spacing w:lineRule="auto" w:line="276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"/>
        <w:spacing w:lineRule="auto" w:line="276"/>
        <w:rPr/>
      </w:pPr>
      <w:r>
        <w:rPr/>
        <w:t>Formularz 3.7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WYKAZ URZĄDZEŃ RÓWNOWAŻNYCH</w:t>
            </w:r>
          </w:p>
          <w:p>
            <w:pPr>
              <w:pStyle w:val="Normal"/>
              <w:spacing w:lineRule="auto" w:line="276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02/2018-4/DIU/2014</w:t>
            </w:r>
          </w:p>
        </w:tc>
      </w:tr>
    </w:tbl>
    <w:p>
      <w:pPr>
        <w:pStyle w:val="Zwykytek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ę stacji uzdatniania wody w miejscowości Złotokłos, gm. Piaseczno obejmująca m.in. rozbudowę budynku stacji uzdatniania wody „Złotokłos”, budowę zbiornika wody surowej V=50m 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biornika wody czystej V=1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rozbudowy odstojnika wód popłucznych do V=4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wraz z przewodami wodociągowymi, kanalizacyjnymi i kablami elektrycznymi oraz drogami wewnętrznymi w miejscowości Złotokłos przy ul. Szkolnej, dz. nr ew. 423, obręb 0043, Złotokłos, gmina Piaseczno”</w:t>
      </w:r>
    </w:p>
    <w:p>
      <w:pPr>
        <w:pStyle w:val="Zwykytekst"/>
        <w:spacing w:lineRule="auto" w:line="276"/>
        <w:ind w:right="-74" w:hanging="0"/>
        <w:jc w:val="both"/>
        <w:rPr/>
      </w:pPr>
      <w:r>
        <w:rPr/>
        <w:t>Oświadczamy, że w w/w postępowaniu przy realizacji robót zamierzamy zastosować następujące urządzenia równoważ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2"/>
        <w:gridCol w:w="1511"/>
        <w:gridCol w:w="1527"/>
        <w:gridCol w:w="1594"/>
        <w:gridCol w:w="1464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azwa urządzenia zgodnie z projektem wykonawczym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Urządzenia równoważne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highlight w:val="yellow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azwa, typ urząd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oduc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arametry technicz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Data protokołu odbioru ostatecznego urządzenia pracującego na innym obiekcie – min. 5 l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4" w:hanging="0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Lokalizacja urządzenia równoważnego*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Zwykytekst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spacing w:lineRule="auto" w:line="276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 dnia __ __ 2018 roku 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spacing w:lineRule="auto" w:line="276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- lokalizacja pracującego urządzenia równoważnego, adres lokalizacji, firma, tel. kontakt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niecznym jest podanie co najmniej nazwy producenta, wskazanie precyzyjnego i jednoznacznego typu urządzenia oraz załączenie niezbędnych dokumentów, takich jak: atest PZH, aprobata techniczna lub rekomendacja techniczna dot. filtrów, karta katalogowa producenta zawierająca wszystkie parametry techniczno-eksploatacyjne ujęte w dokumentacji projektowej oraz dodatkowe wymagania dla urządzeń określone </w:t>
        <w:br/>
        <w:t>w dokumentacji przetarg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ind w:left="2694" w:hanging="2694"/>
      <w:outlineLvl w:val="0"/>
    </w:pPr>
    <w:rPr>
      <w:iCs/>
      <w:sz w:val="24"/>
      <w:szCs w:val="24"/>
    </w:rPr>
  </w:style>
  <w:style w:type="paragraph" w:styleId="Tekstpodstawowya2ZnakZnakZnak">
    <w:name w:val="Tekst podstawowy.a2.Znak Znak.Znak"/>
    <w:basedOn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0:00Z</dcterms:created>
  <dc:creator>Anna Pawłowska-Mucha</dc:creator>
  <dc:description/>
  <cp:keywords/>
  <dc:language>en-US</dc:language>
  <cp:lastModifiedBy>Anna Pawłowska-Mucha</cp:lastModifiedBy>
  <cp:lastPrinted>2018-02-05T08:25:00Z</cp:lastPrinted>
  <dcterms:modified xsi:type="dcterms:W3CDTF">2018-02-05T07:26:00Z</dcterms:modified>
  <cp:revision>3</cp:revision>
  <dc:subject/>
  <dc:title/>
</cp:coreProperties>
</file>