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Sukcesywna dostawa:</w:t>
      </w:r>
      <w:r>
        <w:rPr>
          <w:b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Cs/>
          <w:sz w:val="24"/>
          <w:szCs w:val="24"/>
        </w:rPr>
        <w:t xml:space="preserve"> – Zadanie A, </w:t>
      </w:r>
      <w:r>
        <w:rPr>
          <w:b/>
          <w:sz w:val="24"/>
          <w:szCs w:val="24"/>
        </w:rPr>
        <w:t>polielektrolitu w formie emulsji do zagęszczania osadu nadmiernego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/>
          <w:bCs/>
          <w:iCs/>
          <w:sz w:val="24"/>
          <w:szCs w:val="24"/>
        </w:rPr>
        <w:t xml:space="preserve">Zadanie B, PIX 113 – Zadanie C, </w:t>
        <w:br/>
        <w:t>na potrzeby PWiK w Piasecznie Sp. z o.o.”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e 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nostkowa netto za 1 kg przedmiotu dostawy wynosi: ……. (słownie: .… nett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nostkowa brutto za 1 kg przedmiotu dostawy wynosi: ……. (słownie: .… brutto)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e B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nostkowa netto za 1 kg przedmiotu dostawy wynosi: ……. (słownie: …… nett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nostkowa brutto za 1 kg przedmiotu dostawy wynosi: ……. (słownie: .… brutto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e C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netto) ………………….. zł (słownie: ………….…… netto), plus należny podatek VAT ………... % w wysokości 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brutto) …………….. zł (słownie: …...…………....zł brutt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jednostkowa netto za 1 kg przedmiotu dostawy wynosi: …….. (słownie: …... nett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rozpoczęcia: </w:t>
      </w:r>
      <w:r>
        <w:rPr>
          <w:rFonts w:cs="Times New Roman" w:ascii="Times New Roman" w:hAnsi="Times New Roman"/>
          <w:b/>
          <w:bCs/>
        </w:rPr>
        <w:t>01.02.2017 r.,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zakończenia: </w:t>
      </w:r>
      <w:r>
        <w:rPr>
          <w:rFonts w:cs="Times New Roman" w:ascii="Times New Roman" w:hAnsi="Times New Roman"/>
          <w:b/>
        </w:rPr>
        <w:t>31.03.2018 r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zastrzeżeniem zapisów pkt. 6 SIWZ oraz § 10 ust. 2 wzoru umowy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 xml:space="preserve">związani niniejszą ofertą przez czas wskazany w Specyfikacji Istotnych Warunków Zamówienia. 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że zapoznaliśmy się ze wzorem 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WSZELKĄ KORESPONDENCJĘ </w:t>
      </w:r>
      <w:r>
        <w:rPr>
          <w:rFonts w:cs="Times New Roman" w:ascii="Times New Roman" w:hAnsi="Times New Roman"/>
          <w:bCs/>
          <w:sz w:val="24"/>
          <w:szCs w:val="24"/>
        </w:rPr>
        <w:t>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l. ___________________, fax __________________</w:t>
        <w:br/>
        <w:t xml:space="preserve"> 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upoważniona do kontaktu…………………….</w:t>
      </w:r>
    </w:p>
    <w:p>
      <w:pPr>
        <w:pStyle w:val="Zwykytekst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WRAZ Z OFERTĄ składamy następujące załączniki: oświadczenia, dokumenty itp. na stronach: ________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 oraz próbki……………………………………………………. .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______________________________________________________________________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Tytu"/>
        <w:rPr/>
      </w:pPr>
      <w:r>
        <w:rPr/>
        <w:t>Formularz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, że brak jest podstaw do wykluczenia nas z postępowania ze względu na okoliczności, o których mowa w IDW i 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am, że wobec prowadzonej przeze mnie firmy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z siedzibą  w . . . . . . . . . . . . . . . . . . . . . . . . . . . . . . . . . . . . . . . . . . . . . . . . . . . . . . wpisanej </w:t>
      </w:r>
      <w:r>
        <w:rPr>
          <w:color w:val="000000"/>
          <w:sz w:val="26"/>
          <w:szCs w:val="26"/>
        </w:rPr>
        <w:t>do Centralnej Ewidencji i Informacji</w:t>
      </w:r>
      <w:r>
        <w:rPr>
          <w:sz w:val="26"/>
          <w:szCs w:val="26"/>
        </w:rPr>
        <w:t xml:space="preserve"> o Działalności Gospodarczej prowadzonej przez Ministra Gospodarki NIP:  . . . . . . . . . . . . . . . . . . . . . . . 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nie otwarto likwidacji ani też nie ogłoszono w stosunku do niej upadłości *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 Niniejsze oświadczenie składają osoby fizyczne zgodnie z pkt. 8.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Tytu"/>
        <w:rPr>
          <w:color w:val="000000"/>
        </w:rPr>
      </w:pPr>
      <w:r>
        <w:rPr>
          <w:color w:val="000000"/>
        </w:rPr>
        <w:t>Formularz 3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2017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 xml:space="preserve">polielektrolitu w formie proszku do odwadniania osadu przefermentowanego </w:t>
      </w:r>
      <w:r>
        <w:rPr>
          <w:b/>
          <w:bCs/>
          <w:iCs/>
          <w:sz w:val="28"/>
          <w:szCs w:val="28"/>
        </w:rPr>
        <w:t xml:space="preserve">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/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</w:t>
        <w:br/>
        <w:t xml:space="preserve">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 __  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odpis Wykonawcy/Pełnomocnika)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</w:t>
      </w:r>
      <w:r>
        <w:rPr>
          <w:b/>
          <w:bCs/>
          <w:iCs/>
          <w:sz w:val="24"/>
          <w:szCs w:val="24"/>
        </w:rPr>
        <w:t>.”</w:t>
      </w:r>
    </w:p>
    <w:p>
      <w:pPr>
        <w:pStyle w:val="Normal"/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Zwykytekst"/>
        <w:spacing w:lineRule="auto" w:line="288" w:before="120" w:after="0"/>
        <w:ind w:right="-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potwierdzenia spełnienia warunków udziału w postępowaniu przedkładamy poniżej wykaz wykonanych usług w okresie ostatnich trzech lat przed upływem terminu składania ofert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2"/>
        <w:gridCol w:w="1417"/>
        <w:gridCol w:w="3601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Wykonawcy (podmiotu) wykazującego posiadanie wiedzy   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/Zlecająceg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Informacje potwierdzające spełnienie warunków określonych w pkt. 7.2.2,                  w tym: przedmiot zamówienia, miejsce wykonania dostawy, wartość dostaw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 wykazu należy załączyć dokumenty potwierdzające, że wskazane w wykazie dostawy zostały należycie wykonane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dnia __ __ 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                                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120" w:after="0"/>
        <w:ind w:left="5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0:00Z</dcterms:created>
  <dc:creator>Anna Pawłowska-Mucha</dc:creator>
  <dc:description/>
  <cp:keywords/>
  <dc:language>en-US</dc:language>
  <cp:lastModifiedBy>Anna Pawłowska-Mucha</cp:lastModifiedBy>
  <dcterms:modified xsi:type="dcterms:W3CDTF">2017-01-05T08:11:00Z</dcterms:modified>
  <cp:revision>1</cp:revision>
  <dc:subject/>
  <dc:title/>
</cp:coreProperties>
</file>