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zdzia"/>
        <w:ind w:left="0" w:hanging="0"/>
        <w:rPr/>
      </w:pPr>
      <w:r>
        <w:rPr/>
      </w:r>
    </w:p>
    <w:p>
      <w:pPr>
        <w:pStyle w:val="Rozdzia"/>
        <w:ind w:left="0" w:hanging="0"/>
        <w:rPr/>
      </w:pPr>
      <w:r>
        <w:rPr/>
      </w:r>
    </w:p>
    <w:p>
      <w:pPr>
        <w:pStyle w:val="Rozdzia"/>
        <w:ind w:left="0" w:hanging="0"/>
        <w:rPr/>
      </w:pPr>
      <w:r>
        <w:rPr/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1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1"/>
      </w:tblGrid>
      <w:tr>
        <w:trPr>
          <w:trHeight w:val="14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rawy: 4/201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Przedsiębiorstwo Wodociągów                                                  i Kanalizacji w Piasecznie Sp. z o. o. 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39,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ostępowaniu przetargowym prowadzonym na podstawie Regulaminu Udzielania Zamówień niepodlegających ustawie „Prawo zamówień publicznych” przez Przedsiębiorstwo Wodociągów i Kanalizacji w Piasecznie Sp. z o.o. w 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Dostawę energii elektrycznej dla obiektów                                                    Przedsiębiorstwa Wodociągów i Kanalizacji w Piasecznie Sp. z o.o.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ujemy wykonanie przedmiotu zamówienia za cenę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netto) …………………………….. zł. (słownie: …………………… netto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Cena nie obejmuje podatku akcyzowego, bowiem Zamawiający od dnia 01 września 2010 r. jest podatnikiem podatku akcyzow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/w cena wynika z poniższego sposobu oblicze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1824"/>
        <w:gridCol w:w="2904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a taryf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e roczne zapotrzeb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ednostka (kW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za 1 kWh (netto)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zamówienia                     w danej taryfie (netto)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101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92 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22a 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  poza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zamówienia (netto): su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la w tabeli „cena za 1 kWh (netto)” i „wartość zamówienia w danej taryfie (netto)” </w:t>
      </w:r>
      <w:r>
        <w:rPr>
          <w:b/>
          <w:sz w:val="24"/>
          <w:szCs w:val="24"/>
          <w:u w:val="single"/>
        </w:rPr>
        <w:t>wypełnia Ofere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Łączna wartość zamówienia (netto)</w:t>
      </w:r>
      <w:r>
        <w:rPr>
          <w:sz w:val="24"/>
          <w:szCs w:val="24"/>
        </w:rPr>
        <w:t xml:space="preserve"> = wartość zamówienia (netto) w taryfie B21                    + wartość zamówienia (netto) w taryfie C11 + wartość zamówienia (netto) w taryfie C21 + wartość zamówienia (netto) w taryfie C22a szczytowa + wartość zamówienia (netto) w taryfie C22a pozaszczytow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iż zobowiązujemy się do wykonania przedmiotu zamówienia zgodnie                     z wymaganiami zawartymi w Specyfikacji Istotnych Warunków Zamówie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iż zobowiązujemy się do wykonania przedmiotu zamówienia                           w terminie określonym w SIWZ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ażamy się za związanych niniejszą ofertą na czas wskazany w SIWZ,                             czyli przez okres 60 dni od upływu terminu składania ofert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y, że zapoznaliśmy się z projektem umowy określonym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elką korespondencję w sprawie niniejszego postępowania należy kierować                    na nasz adres: (wypełnić, jeśli jest inny niż w nagłówku):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nr tel.: ……………………………...</w:t>
        <w:tab/>
        <w:t xml:space="preserve">fax:……………………………………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ę niniejszą składamy na ………………………. kolejno ponumerowanych kartkach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Zwykytekst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Tytu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Rozdział 3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warunków udziału 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Times New Roman" w:ascii="Times New Roman" w:hAnsi="Times New Roman"/>
          <w:b/>
          <w:iCs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2127" w:leader="none"/>
        </w:tabs>
        <w:spacing w:before="0" w:after="240"/>
        <w:ind w:left="2819" w:hanging="198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1.1.   </w:t>
        <w:tab/>
        <w:t>Oświadczenie Wykonawcy o braku podstaw do wykluczenia                                                     z postępowania;</w:t>
      </w:r>
    </w:p>
    <w:p>
      <w:pPr>
        <w:pStyle w:val="TextBody"/>
        <w:tabs>
          <w:tab w:val="clear" w:pos="708"/>
          <w:tab w:val="left" w:pos="1985" w:leader="none"/>
          <w:tab w:val="left" w:pos="2268" w:leader="none"/>
          <w:tab w:val="left" w:pos="2640" w:leader="none"/>
        </w:tabs>
        <w:spacing w:before="0" w:after="240"/>
        <w:ind w:left="2636" w:right="-425" w:hanging="1797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mularz  3.1.2.   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Formularz  3.2.  </w:t>
        <w:tab/>
        <w:tab/>
        <w:t>Oświadczenie Wykonawcy o spełnieniu warunków udziału                        w postępowaniu;</w:t>
      </w:r>
    </w:p>
    <w:p>
      <w:pPr>
        <w:pStyle w:val="TextBody"/>
        <w:tabs>
          <w:tab w:val="clear" w:pos="708"/>
          <w:tab w:val="left" w:pos="2640" w:leader="none"/>
        </w:tabs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right="-425" w:hanging="1993"/>
        <w:rPr/>
      </w:pPr>
      <w:r>
        <w:rPr>
          <w:rFonts w:cs="Times New Roman" w:ascii="Times New Roman" w:hAnsi="Times New Roman"/>
          <w:iCs/>
          <w:szCs w:val="24"/>
        </w:rPr>
        <w:t xml:space="preserve">Formularz  3.3.   </w:t>
        <w:tab/>
        <w:tab/>
      </w:r>
      <w:r>
        <w:rPr>
          <w:rFonts w:cs="Times New Roman" w:ascii="Times New Roman" w:hAnsi="Times New Roman"/>
        </w:rPr>
        <w:t>Oświadczenie Wykonawcy o nie powierzeniu części zamówienia podwykonawcom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ab/>
      </w:r>
      <w:r>
        <w:rPr>
          <w:rFonts w:cs="Times New Roman" w:ascii="Times New Roman" w:hAnsi="Times New Roman"/>
          <w:iCs/>
          <w:szCs w:val="24"/>
        </w:rPr>
        <w:t>Wykaz wykonanych oraz wykonywanych dostaw (sprzedaży) energii elektrycznej;</w:t>
      </w:r>
    </w:p>
    <w:p>
      <w:pPr>
        <w:pStyle w:val="TextBody"/>
        <w:tabs>
          <w:tab w:val="clear" w:pos="708"/>
          <w:tab w:val="left" w:pos="2595" w:leader="none"/>
          <w:tab w:val="left" w:pos="2640" w:leader="none"/>
        </w:tabs>
        <w:spacing w:before="0" w:after="240"/>
        <w:ind w:left="2832" w:hanging="1993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Formularz 3.5.</w:t>
        <w:tab/>
        <w:tab/>
        <w:tab/>
        <w:t>Dane finansowe.</w:t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ę energii elektrycznej dla obiektów                                                                    Przedsiębiorstwa Wodociągów 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             na okoliczności, o których mowa w IDW i Regulaminie udzielania zamówień niepodlegających ustawie „Prawo zamówień publicznych” przez Przedsiębiorstwo Wodociągów i Kanalizacji w Piasecznie Sp. z o.o. 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 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Wykonawcy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Dostawę energii elektrycznej dla obiektów                                                               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 : 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1.  Niniejsze oświadczenie składają osoby fizyczne zgodnie z pkt. 8.1.2. 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ostawę energii elektrycznej dla obiektów                                                      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                        i Regulaminie udzielania zamówień niepodlegających ustawie „Prawo zamówień publicznych” przez Przedsiębiorstwo Wodociągów i Kanalizacji w Piasecznie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 xml:space="preserve">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.  W przypadku Wykonawców wspólnie ubiegających się o udzielenie zamówienia niniejsze „Oświadczenie o spełnieniu warunków udziału w postępowaniu” powinno być złożone                               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nie powierzeniu części zamówienia podwykonaw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ostawę energii elektrycznej dla obiektów                                                      Przedsiębiorstwa Wodociągów i Kanalizacji w Piasecznie Sp. z o.o.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powierzymy wykonania części zamówienia podwykonawcom w zakresie dostaw energii elektrycznej do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Podpis Wykonawcy/Pełnomocni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WYKAZ WYKONANYCH ORAZ WYKONYWANYCH DOSTAW ENERGII ELEKTRYCZNEJ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ORAZ WYKONYWANYCH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RZEDAŻY) ENERGII ELEK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399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sprzedaży                        (od …. – do 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umen sprzedaży w skali ro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5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nr sprawy: 4/2015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Dostawa energii elektrycznej dla obiektów                                   Przedsiębiorstwa Wodociągów i Kanalizacji w Piasecznie Sp. z o.o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 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color w:val="0000FF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FF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okumentu">
    <w:name w:val="tekst dokumentu"/>
    <w:basedOn w:val="Normal"/>
    <w:qFormat/>
    <w:pPr>
      <w:spacing w:before="0" w:after="240"/>
      <w:ind w:firstLine="120"/>
    </w:pPr>
    <w:rPr>
      <w:b/>
      <w:iCs/>
      <w:color w:val="000000"/>
      <w:sz w:val="28"/>
      <w:szCs w:val="28"/>
    </w:rPr>
  </w:style>
  <w:style w:type="paragraph" w:styleId="Rozdzia">
    <w:name w:val="rozdział"/>
    <w:basedOn w:val="Normal"/>
    <w:qFormat/>
    <w:pPr>
      <w:spacing w:before="120" w:after="0"/>
      <w:ind w:left="709" w:hanging="709"/>
      <w:jc w:val="both"/>
    </w:pPr>
    <w:rPr>
      <w:spacing w:val="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9:00Z</dcterms:created>
  <dc:creator>Agnieszka Bąk</dc:creator>
  <dc:description/>
  <cp:keywords/>
  <dc:language>en-US</dc:language>
  <cp:lastModifiedBy>Barbara Konopka</cp:lastModifiedBy>
  <cp:lastPrinted>2015-06-15T09:21:00Z</cp:lastPrinted>
  <dcterms:modified xsi:type="dcterms:W3CDTF">2015-07-02T13:09:00Z</dcterms:modified>
  <cp:revision>2</cp:revision>
  <dc:subject/>
  <dc:title/>
</cp:coreProperties>
</file>