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projektu budowlanego i wykonawczego sieci wodociągowej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 istniejącej końcówki sieci w ul. Cyraneczki w Julianowie</w:t>
        <w:br/>
        <w:t>do istniejącej sieci w ul. Bażanciej w Chyliczkach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</w:t>
      </w:r>
      <w:r>
        <w:rPr>
          <w:rFonts w:cs="Times New Roman" w:ascii="Times New Roman" w:hAnsi="Times New Roman"/>
          <w:sz w:val="24"/>
          <w:szCs w:val="24"/>
          <w:lang w:val="pl-PL"/>
        </w:rPr>
        <w:t>imieniu</w:t>
      </w:r>
      <w:r>
        <w:rPr>
          <w:rFonts w:cs="Times New Roman" w:ascii="Times New Roman" w:hAnsi="Times New Roman"/>
          <w:sz w:val="24"/>
          <w:szCs w:val="24"/>
        </w:rPr>
        <w:t xml:space="preserve">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nazwa (firma) dokładny adres Wykonawcy/Wykonawców]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konanie przedmiotu umowy zgodnie z Zapytaniem Ofertowym.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i uznajemy się za związanych określonymi w nich postanowieniami </w:t>
        <w:br/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mi postępowania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Dokonaliśmy wizji lokalnej w dniu ……………….. oraz zapoznaliśmy się </w:t>
        <w:br/>
        <w:t>z Miejscowym Planem Zagospodarowania Przestrzennego.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: _______________________________zł,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sz w:val="24"/>
          <w:szCs w:val="24"/>
        </w:rPr>
        <w:t>etap I - odcinek sieci w ul. Cyraneczki na terenie gminy Piaseczno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>zł netto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sz w:val="24"/>
          <w:szCs w:val="24"/>
        </w:rPr>
        <w:t>etap II - pozostały odcinek sieci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>zł netto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List"/>
        <w:spacing w:lineRule="auto" w:line="276"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 zakończenia prac projektowych, tj. uzyskanie prawomocnego pozwolenia na budowę, będących przedmiotem umowy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etap I - </w:t>
      </w:r>
      <w:r>
        <w:rPr>
          <w:sz w:val="24"/>
          <w:szCs w:val="24"/>
        </w:rPr>
        <w:t xml:space="preserve">odcinek sieci w ul. Cyraneczki na terenie gminy Piaseczno do dnia </w:t>
      </w:r>
      <w:r>
        <w:rPr>
          <w:b/>
          <w:sz w:val="24"/>
          <w:szCs w:val="24"/>
        </w:rPr>
        <w:t>28.02.2020 r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tap II - pozostały odcinek sieci do dnia </w:t>
      </w:r>
      <w:r>
        <w:rPr>
          <w:b/>
          <w:sz w:val="24"/>
          <w:szCs w:val="24"/>
        </w:rPr>
        <w:t>31.12.2020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iż do dnia podpisania Umowy wniesiemy zabezpieczenie należytego wykonania umowy 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CEPT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unki płatności określone przez Zamawiającego w wzorz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STE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ytaniu Ofertowymi, Opisie przedmiotu zamówienia i wzorze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9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. ___________________    fax __________________</w:t>
        <w:br/>
        <w:t>e-mail: 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 xml:space="preserve">wraz z wszelkimi innymi oświadczeniami i dokumentami składamy </w:t>
        <w:br/>
        <w:t>na ________ stronach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formacje i dokumenty zawarte na stronach nr od _____ do _____ stanowią tajemnicę przedsiębiorstwa w rozumieniu przepisów o zwalczaniu nieuczciwej konkurencji i zastrzegamy, że nie mogą być one udostępniane.</w:t>
      </w:r>
    </w:p>
    <w:p>
      <w:pPr>
        <w:pStyle w:val="Zwykytekst"/>
        <w:numPr>
          <w:ilvl w:val="0"/>
          <w:numId w:val="3"/>
        </w:numPr>
        <w:spacing w:before="0" w:after="20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), wobec osób fizycznych, od których dane osobowe bezpośrednio lub pośrednio pozyskaliśmy w celu ubiegania się o udzielenie zamówienia w niniejszym postępowaniu. </w:t>
        <w:br/>
        <w:t>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tabs>
          <w:tab w:val="clear" w:pos="709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oku</w:t>
        <w:tab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jc w:val="right"/>
        <w:rPr/>
      </w:pPr>
      <w:r>
        <w:rPr/>
        <w:t>Załącznik B</w:t>
      </w:r>
    </w:p>
    <w:p>
      <w:pPr>
        <w:pStyle w:val="Default"/>
        <w:ind w:left="6372" w:firstLine="708"/>
        <w:rPr/>
      </w:pPr>
      <w:r>
        <w:rPr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projektu budowlanego i wykonawczego sieci wodociągowej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 istniejącej końcówki sieci w ul. Cyraneczki w Julianowie</w:t>
        <w:br/>
        <w:t>do istniejącej sieci w ul. Bażanciej w Chyliczkach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Oświadczam/my, ż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64"/>
        <w:ind w:left="284" w:hanging="284"/>
        <w:jc w:val="both"/>
        <w:rPr/>
      </w:pPr>
      <w:r>
        <w:rPr/>
        <w:t>1.</w:t>
        <w:tab/>
        <w:t>Posiadam/my uprawnienia do wykonywania określonej działalności lub czynności, jeżeli ustawy nakładają obowiązek posiadania takich uprawnień.</w:t>
      </w:r>
    </w:p>
    <w:p>
      <w:pPr>
        <w:pStyle w:val="Default"/>
        <w:tabs>
          <w:tab w:val="clear" w:pos="709"/>
          <w:tab w:val="left" w:pos="284" w:leader="none"/>
        </w:tabs>
        <w:spacing w:before="0" w:after="164"/>
        <w:jc w:val="both"/>
        <w:rPr/>
      </w:pPr>
      <w:r>
        <w:rPr/>
        <w:t>2.</w:t>
        <w:tab/>
        <w:t>Posiadam/my niezbędną wiedzę i doświadczenie.</w:t>
      </w:r>
    </w:p>
    <w:p>
      <w:pPr>
        <w:pStyle w:val="Default"/>
        <w:spacing w:before="0" w:after="164"/>
        <w:ind w:left="284" w:hanging="284"/>
        <w:jc w:val="both"/>
        <w:rPr/>
      </w:pPr>
      <w:r>
        <w:rPr/>
        <w:t>3.</w:t>
        <w:tab/>
        <w:t>Dysponuję/emy odpowiednim potencjałem technicznym i osobami zdolnymi do wykonania zamówienia.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4.</w:t>
        <w:tab/>
        <w:t xml:space="preserve">Znajduję/emy się w sytuacji ekonomicznej i finansowej zapewniającej wykonanie zamówi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</w:t>
      </w:r>
      <w:r>
        <w:rPr/>
        <w:t>...</w:t>
      </w:r>
    </w:p>
    <w:p>
      <w:pPr>
        <w:pStyle w:val="Default"/>
        <w:rPr/>
      </w:pPr>
      <w:r>
        <w:rPr/>
        <w:t>Miejscowość, data</w:t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C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projektu budowlanego i wykonawczego sieci wodociągowej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 istniejącej końcówki sieci w ul. Cyraneczki w Julianowie</w:t>
        <w:br/>
        <w:t>do istniejącej sieci w ul. Bażanciej w Chyliczkach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oferty należy dołączyć kserokopię uprawnień poświadczonych</w:t>
        <w:br/>
        <w:t>za zgodność z oryginałe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, data</w: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5:00Z</dcterms:created>
  <dc:creator>Grzegorz Banaszewski</dc:creator>
  <dc:description/>
  <cp:keywords/>
  <dc:language>en-US</dc:language>
  <cp:lastModifiedBy>Barbara Konopka-Gmitruk</cp:lastModifiedBy>
  <cp:lastPrinted>2018-08-01T15:00:00Z</cp:lastPrinted>
  <dcterms:modified xsi:type="dcterms:W3CDTF">2019-05-31T09:55:00Z</dcterms:modified>
  <cp:revision>3</cp:revision>
  <dc:subject/>
  <dc:title/>
</cp:coreProperties>
</file>