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i/>
          <w:i/>
          <w:sz w:val="16"/>
          <w:szCs w:val="24"/>
          <w:lang w:eastAsia="en-US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ompleksowe badanie wody w roku 2017 zgodnie z Rozporządzeniem Ministra Zdrowia z dnia 13 listopada 2015 r. oraz wód popłucznych zgodnie z Rozporządzeniem Ministra Środowiska z dnia 18 listopada 2014 r.</w:t>
      </w:r>
      <w:r>
        <w:rPr>
          <w:rFonts w:eastAsia="Calibri"/>
          <w:b/>
          <w:i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5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del w:id="0" w:author="Anna Pawłowska-Mucha" w:date="2016-09-16T07:58:00Z">
        <w:r>
          <w:rPr>
            <w:rFonts w:cs="Times New Roman" w:ascii="Times New Roman" w:hAnsi="Times New Roman"/>
            <w:iCs/>
            <w:color w:val="000000"/>
            <w:sz w:val="24"/>
          </w:rPr>
          <w:delText xml:space="preserve"> </w:delText>
        </w:r>
      </w:del>
      <w:r>
        <w:rPr>
          <w:rFonts w:cs="Times New Roman" w:ascii="Times New Roman" w:hAnsi="Times New Roman"/>
          <w:iCs/>
          <w:color w:val="000000"/>
          <w:sz w:val="24"/>
        </w:rPr>
        <w:t>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Całkowite </w:t>
      </w:r>
      <w:del w:id="1" w:author="Anna Pawłowska-Mucha" w:date="2016-09-16T07:58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  <w:r>
        <w:rPr>
          <w:rFonts w:cs="Times New Roman" w:ascii="Times New Roman" w:hAnsi="Times New Roman"/>
          <w:color w:val="000000"/>
        </w:rPr>
        <w:t xml:space="preserve">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spacing w:lineRule="auto" w:line="276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</w:rPr>
        <w:t>Badania wody pitnej w ramach monitoringu kontrolnego (MK-1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  zł x 51 próbek = ………………..….   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</w:rPr>
        <w:t>Badania wody pitnej w ramach monitoringu kontrolnego (MK-2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  zł x 28 próbek = ………………..….   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kontrolnego rozszerzonego (MK-2)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Kwota netto za badanie ………………….   zł x 4 próbki = ………………..….   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</w:rPr>
        <w:t>Badania wody pitnej w ramach monitoringu przeglądowego (MP-1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  zł x 11 próbek = ………………..….   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przeglądowego (MP-2)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Kwota netto za badanie ………………….   zł x 4 próbki = …………………..….   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ścieków ( wody popłuczne ze stacji uzdatniania wody )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Kwota netto za badanie ………………….   zł x 42 próbki = …………………..….   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 xml:space="preserve">Badania wody surowej w ramach wstępnego monitoringu substancji promieniotwórczych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Kwota netto za badanie ………………….  zł x 27 próbek = …………………..….    zł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pl-PL"/>
        </w:rPr>
        <w:t>JESTEŚ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>związani niniejsza ofertą przez okres 30 dni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88"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 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lineRule="auto" w:line="288" w:before="0" w:after="20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  <w:lang w:val="pl-PL"/>
        </w:rPr>
        <w:t>kopia akredytacji laboratorium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6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5:00Z</dcterms:created>
  <dc:creator>Grzegorz Banaszewski</dc:creator>
  <dc:description/>
  <cp:keywords/>
  <dc:language>en-US</dc:language>
  <cp:lastModifiedBy>Praktykant PSWK</cp:lastModifiedBy>
  <cp:lastPrinted>2015-09-17T11:54:00Z</cp:lastPrinted>
  <dcterms:modified xsi:type="dcterms:W3CDTF">2016-11-17T08:54:00Z</dcterms:modified>
  <cp:revision>4</cp:revision>
  <dc:subject/>
  <dc:title/>
</cp:coreProperties>
</file>