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analiz ryzyka dla wszystkich ujęć wód głębinowych zarządzanych przez Przedsiębiorstwo Wodociągów i Kanalizacji w Piasecznie Sp. z o.o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Opracowanie analiz ryzyka dla wszystkich ujęć wód głębinowych zarządzanych przez Przedsiębiorstwo Wodociągów i Kanalizacji w Piasecznie Sp. z o.o. ze wszystkimi uzgodnieniami, decyzjami należy wykonać do dnia: </w:t>
      </w:r>
      <w:r>
        <w:rPr>
          <w:b/>
          <w:sz w:val="24"/>
          <w:szCs w:val="24"/>
        </w:rPr>
        <w:t>28.02.2020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analiz ryzyka dla wszystkich ujęć wód głębinowych zarządzanych przez Przedsiębiorstwo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1.</w:t>
        <w:tab/>
        <w:t xml:space="preserve">Posiadam/my uprawnienia do wykonywania określonej działalności lub czynności, jeżeli przepisy prawa nakładają obowiązek posiadania takich uprawnień; 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/>
      </w:pPr>
      <w:r>
        <w:rPr/>
        <w:t>2.</w:t>
        <w:tab/>
        <w:t xml:space="preserve">Posiadam/my niezbędną wiedzę i doświadczenie; </w:t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3.</w:t>
        <w:tab/>
        <w:t xml:space="preserve">Dysponuję/emy odpowiednim potencjałem technicznym i osobami zdolnymi do wykonania zamówienia;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, miejscowość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analiz ryzyka dla wszystkich ujęć wód głębinowych zarządzanych przez Przedsiębiorstwo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"/>
          <w:szCs w:val="2"/>
          <w:u w:val="single"/>
          <w:lang w:val="pl-PL"/>
        </w:rPr>
      </w:pPr>
      <w:r>
        <w:rPr>
          <w:rFonts w:cs="Times New Roman" w:ascii="Times New Roman" w:hAnsi="Times New Roman"/>
          <w:b/>
          <w:sz w:val="2"/>
          <w:szCs w:val="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Grzegorz Banaszewski</dc:creator>
  <dc:description/>
  <cp:keywords/>
  <dc:language>en-US</dc:language>
  <cp:lastModifiedBy>Anna Pawłowska-Mucha</cp:lastModifiedBy>
  <cp:lastPrinted>2019-08-09T14:17:00Z</cp:lastPrinted>
  <dcterms:modified xsi:type="dcterms:W3CDTF">2019-08-12T10:28:00Z</dcterms:modified>
  <cp:revision>22</cp:revision>
  <dc:subject/>
  <dc:title/>
</cp:coreProperties>
</file>