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projektu budowlanego i wykonawczego sieci wodociągowej wra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odgałęzieniami w ulicy Gościniec Warecki w miejscowości Chojnów </w:t>
        <w:br/>
        <w:t xml:space="preserve">ora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kach prywatnych stanowiących drogi dojazdowe do posesji </w:t>
        <w:br/>
        <w:t>z zabudową mieszkaln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miejscowości Nowinki w gminie Piaseczn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</w:t>
      </w:r>
      <w:r>
        <w:rPr>
          <w:rFonts w:cs="Times New Roman" w:ascii="Times New Roman" w:hAnsi="Times New Roman"/>
          <w:sz w:val="24"/>
          <w:szCs w:val="24"/>
          <w:lang w:val="pl-PL"/>
        </w:rPr>
        <w:t>imieniu</w:t>
      </w:r>
      <w:r>
        <w:rPr>
          <w:rFonts w:cs="Times New Roman" w:ascii="Times New Roman" w:hAnsi="Times New Roman"/>
          <w:sz w:val="24"/>
          <w:szCs w:val="24"/>
        </w:rPr>
        <w:t xml:space="preserve">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ykonanie przedmiotu umowy zgodnie z Zapytaniem Ofertowym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 materiałami przekazanymi przez Zamawiającego i uznajemy się za związanych określonymi w nich postanowieniami </w:t>
        <w:br/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mi postępowania.</w:t>
      </w:r>
    </w:p>
    <w:p>
      <w:pPr>
        <w:pStyle w:val="Zwykytekst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Dokonaliśmy wizji lokalnej w dniu ……………….. oraz zapoznaliśmy się </w:t>
        <w:br/>
        <w:t>z Miejscowym Planem Zagospodarowania Przestrzennego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: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o wykonania przedmiotu umowy w terminie: </w:t>
      </w:r>
    </w:p>
    <w:p>
      <w:pPr>
        <w:pStyle w:val="List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</w:t>
        <w:tab/>
        <w:t xml:space="preserve">Termin zakończenia prac projektowych tj. uzyskanie prawomocnego pozwolenia na </w:t>
        <w:tab/>
        <w:t xml:space="preserve">budowę będących przedmiotem umowy - do dnia </w:t>
      </w:r>
      <w:r>
        <w:rPr>
          <w:rFonts w:cs="Times New Roman" w:ascii="Times New Roman" w:hAnsi="Times New Roman"/>
          <w:b/>
          <w:szCs w:val="24"/>
        </w:rPr>
        <w:t>31.08.2019 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iż do dnia podpisania Umowy wniesiemy zabezpieczenie należytego wykonania umowy 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CEPT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unki płatności określone przez Zamawiającego w wzorz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STE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ytaniu Ofertowymi, Opisie przedmiotu zamówienia i wzorze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. ___________________    fax __________________</w:t>
        <w:br/>
        <w:t>e-mail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numPr>
          <w:ilvl w:val="0"/>
          <w:numId w:val="3"/>
        </w:numPr>
        <w:spacing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), wobec osób fizycznych, od których dane osobowe bezpośrednio lub pośrednio pozyskaliśmy </w:t>
        <w:br/>
        <w:t xml:space="preserve">w celu ubiegania się o udzielenie zamówienia w niniejszym postępowaniu. </w:t>
        <w:br/>
        <w:t>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roku</w:t>
        <w:tab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efault"/>
        <w:jc w:val="right"/>
        <w:rPr/>
      </w:pPr>
      <w:r>
        <w:rPr/>
        <w:t>Załącznik B</w:t>
      </w:r>
    </w:p>
    <w:p>
      <w:pPr>
        <w:pStyle w:val="Default"/>
        <w:ind w:left="6372" w:firstLine="708"/>
        <w:rPr/>
      </w:pPr>
      <w:r>
        <w:rPr/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 O SPEŁNIANIU WARUNKÓW UDZIAŁU W POSTĘPOWA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projektu budowlanego i wykonawczego sieci wodociągowej wra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odgałęzieniami w ulicy Gościniec Warecki w miejscowości Chojnów oraz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kach prywatnych stanowiących drogi dojazdowe do posesji </w:t>
        <w:br/>
        <w:t>z zabudową mieszkaln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miejscowości Nowinki w gminie Piaseczn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 xml:space="preserve">Oświadczam/my, że: </w:t>
      </w:r>
    </w:p>
    <w:p>
      <w:pPr>
        <w:pStyle w:val="Default"/>
        <w:rPr/>
      </w:pPr>
      <w:r>
        <w:rPr/>
      </w:r>
    </w:p>
    <w:p>
      <w:pPr>
        <w:pStyle w:val="Default"/>
        <w:spacing w:before="0" w:after="164"/>
        <w:ind w:left="284" w:hanging="284"/>
        <w:rPr/>
      </w:pPr>
      <w:r>
        <w:rPr/>
        <w:t>1.</w:t>
        <w:tab/>
        <w:t xml:space="preserve">Posiadam/my uprawnienia do wykonywania określonej działalności lub czynności, jeżeli ustawy nakładają obowiązek posiadania takich uprawnień; </w:t>
      </w:r>
    </w:p>
    <w:p>
      <w:pPr>
        <w:pStyle w:val="Default"/>
        <w:tabs>
          <w:tab w:val="clear" w:pos="708"/>
          <w:tab w:val="left" w:pos="284" w:leader="none"/>
        </w:tabs>
        <w:spacing w:before="0" w:after="164"/>
        <w:rPr/>
      </w:pPr>
      <w:r>
        <w:rPr/>
        <w:t>2.</w:t>
        <w:tab/>
        <w:t xml:space="preserve">Posiadam/my niezbędną wiedzę i doświadczenie; </w:t>
      </w:r>
    </w:p>
    <w:p>
      <w:pPr>
        <w:pStyle w:val="Default"/>
        <w:spacing w:before="0" w:after="164"/>
        <w:ind w:left="284" w:hanging="284"/>
        <w:rPr/>
      </w:pPr>
      <w:r>
        <w:rPr/>
        <w:t>3.</w:t>
        <w:tab/>
        <w:t xml:space="preserve">Dysponuję/emy odpowiednim potencjałem technicznym i osobami zdolnymi do wykonania zamówienia;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/>
        <w:t>4.</w:t>
        <w:tab/>
        <w:t xml:space="preserve">Znajduję/emy się w sytuacji ekonomicznej i finansowej zapewniającej wykonanie zamówi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</w:t>
      </w:r>
      <w:r>
        <w:rPr/>
        <w:t>...</w:t>
      </w:r>
    </w:p>
    <w:p>
      <w:pPr>
        <w:pStyle w:val="Default"/>
        <w:rPr/>
      </w:pPr>
      <w:r>
        <w:rPr/>
        <w:t>Data, miejscowość</w:t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C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KTÓRE BĘDĄ UCZESTNICZYĆ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WYKONYWANIU PRZEDMIOTU ZAMÓWIENI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projektu budowlanego i wykonawczego sieci wodociągowej wra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odgałęzieniami w ulicy Gościniec Warecki w miejscowości Chojnów oraz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kach prywatnych stanowiących drogi dojazdowe do posesji </w:t>
        <w:br/>
        <w:t>z zabudową mieszkaln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miejscowości Nowinki w gminie Piaseczn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54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 i numer uprawnień)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 oferty należy dołączyć kserokopię uprawnień poświadczonych</w:t>
        <w:br/>
        <w:t>za zgodność z oryginałe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, miejscowość</w:t>
      </w:r>
    </w:p>
    <w:p>
      <w:pPr>
        <w:pStyle w:val="Normal"/>
        <w:autoSpaceDE w:val="false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ytu">
    <w:name w:val="tytuł"/>
    <w:basedOn w:val="Normal"/>
    <w:next w:val="Normal"/>
    <w:qFormat/>
    <w:pPr>
      <w:outlineLvl w:val="0"/>
    </w:pPr>
    <w:rPr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6:00Z</dcterms:created>
  <dc:creator>Grzegorz Banaszewski</dc:creator>
  <dc:description/>
  <cp:keywords/>
  <dc:language>en-US</dc:language>
  <cp:lastModifiedBy>Anna Pawłowska-Mucha</cp:lastModifiedBy>
  <cp:lastPrinted>2018-08-01T15:00:00Z</cp:lastPrinted>
  <dcterms:modified xsi:type="dcterms:W3CDTF">2018-08-01T13:02:00Z</dcterms:modified>
  <cp:revision>6</cp:revision>
  <dc:subject/>
  <dc:title/>
</cp:coreProperties>
</file>