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ompleksowe badanie wody w roku 2018 i 2019, zgodnie z Rozporządzeniem Ministra Zdrowia z dnia 7 grudnia 2017 r., oraz wód popłucznych, zgodnie z Rozporządzeniem Ministra Środowiska z dnia 18 listopada 2014 r.</w:t>
      </w:r>
      <w:r>
        <w:rPr>
          <w:rFonts w:eastAsia="Calibri"/>
          <w:b/>
          <w:i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Całkowite wynagrodzenie 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Normal"/>
        <w:spacing w:lineRule="auto" w:line="276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40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1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46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51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97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(MK-2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26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41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67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kontrolnego rozszerzonego (MK-2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4 próbki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0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4 próbki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1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9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12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21 próbek = 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wody pitnej w ramach monitoringu przeglądowego (MP-2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3 próbki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6 próbek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4"/>
        </w:rPr>
        <w:t>Kwota netto za badanie …………………. zł x 9 próbek = …………………..…. zł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</w:rPr>
      </w:pPr>
      <w:r>
        <w:rPr>
          <w:sz w:val="24"/>
        </w:rPr>
        <w:t>Badania ścieków (wody popłuczne ze stacji uzdatniania wody):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8 roku – 36 próbek,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w 2019 roku – 36 próbek.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t>Kwota netto za badanie …………………. zł x 72 próbki = …………………..…. zł</w:t>
      </w:r>
    </w:p>
    <w:p>
      <w:pPr>
        <w:pStyle w:val="Normal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</w:rPr>
        <w:t xml:space="preserve">Badania wody w ramach kontrolnego monitoringu substancji promieniotwórczych: 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18 roku – 0 próbek,</w:t>
      </w:r>
    </w:p>
    <w:p>
      <w:pPr>
        <w:pStyle w:val="Normal"/>
        <w:spacing w:before="0" w:after="240"/>
        <w:ind w:left="709" w:hanging="0"/>
        <w:jc w:val="both"/>
        <w:rPr>
          <w:sz w:val="24"/>
        </w:rPr>
      </w:pPr>
      <w:r>
        <w:rPr>
          <w:sz w:val="24"/>
        </w:rPr>
        <w:t>w 2019 roku – 3 próbki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Kwota netto za badanie …………………. zł x 3 próbki = …………………..….   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</w:t>
      </w:r>
      <w:r>
        <w:rPr>
          <w:rFonts w:cs="Times New Roman" w:ascii="Times New Roman" w:hAnsi="Times New Roman"/>
          <w:color w:val="000000"/>
          <w:sz w:val="24"/>
          <w:lang w:val="pl-PL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</w:t>
      </w:r>
      <w:r>
        <w:rPr>
          <w:rFonts w:cs="Times New Roman" w:ascii="Times New Roman" w:hAnsi="Times New Roman"/>
          <w:sz w:val="24"/>
          <w:lang w:val="pl-PL"/>
        </w:rPr>
        <w:t>w Zapytaniu Ofertowym</w:t>
      </w:r>
      <w:r>
        <w:rPr>
          <w:rFonts w:cs="Times New Roman" w:ascii="Times New Roman" w:hAnsi="Times New Roman"/>
          <w:sz w:val="24"/>
        </w:rPr>
        <w:t>i zobowiązujemy się, w przypadku wyboru naszej oferty, do zawarcia umowy zgodnej z niniejszą ofertą, na warunkach określonych w Zapytaniu Ofertowymi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i wzorze umowy Zamawiającego, w miejscu i terminie wyznaczonym przez Zamawiającego.</w:t>
      </w:r>
    </w:p>
    <w:p>
      <w:pPr>
        <w:pStyle w:val="Zwykytekst"/>
        <w:spacing w:lineRule="auto" w:line="288" w:before="0" w:after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88" w:before="0" w:after="20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  <w:lang w:val="pl-PL"/>
        </w:rPr>
        <w:t>kopia akredytacji laboratorium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5:00Z</dcterms:created>
  <dc:creator>Grzegorz Banaszewski</dc:creator>
  <dc:description/>
  <cp:keywords/>
  <dc:language>en-US</dc:language>
  <cp:lastModifiedBy>Sebastian Podgórzak</cp:lastModifiedBy>
  <cp:lastPrinted>2018-01-17T11:11:00Z</cp:lastPrinted>
  <dcterms:modified xsi:type="dcterms:W3CDTF">2018-01-17T11:24:00Z</dcterms:modified>
  <cp:revision>20</cp:revision>
  <dc:subject/>
  <dc:title/>
</cp:coreProperties>
</file>