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9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8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/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/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ym ceny netto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analizacja sanitarna grawitacyjna z odgałęzieniami (bez 2,3,4,5)………………....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gałęzienie kanalizacyjne</w:t>
        <w:tab/>
        <w:tab/>
        <w:tab/>
        <w:t>……………………………...zł/sz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urociąg tłoczny</w:t>
        <w:tab/>
        <w:tab/>
        <w:tab/>
        <w:tab/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mpownie ścieków z przyłączem energetycznym</w:t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ena jednostkowa za pompownię</w:t>
        <w:tab/>
        <w:tab/>
        <w:t>……………………………...zł/kp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analizacja ciśnieniowa</w:t>
        <w:tab/>
        <w:tab/>
        <w:tab/>
        <w:t xml:space="preserve">       </w:t>
        <w:tab/>
        <w:t>..………………………………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Cena jednostkowa </w:t>
        <w:tab/>
        <w:tab/>
        <w:tab/>
        <w:t xml:space="preserve">         ..…..…………………………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ompownia przydomowa</w:t>
        <w:tab/>
        <w:tab/>
        <w:tab/>
        <w:t xml:space="preserve">           …………………………………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1800" w:hanging="1091"/>
        <w:rPr/>
      </w:pPr>
      <w:r>
        <w:rPr>
          <w:sz w:val="24"/>
          <w:szCs w:val="24"/>
        </w:rPr>
        <w:t>Cena jednostkowa za pompownię</w:t>
      </w:r>
      <w:r>
        <w:rPr>
          <w:sz w:val="22"/>
        </w:rPr>
        <w:tab/>
        <w:t xml:space="preserve">   </w:t>
        <w:tab/>
        <w:t>………………………………..zł/kp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nalizacja razem (1+2+3+4+5): </w:t>
        <w:tab/>
        <w:tab/>
        <w:tab/>
        <w:tab/>
        <w:t>_______________zł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eć wodociągowa z odgałęzieniami</w:t>
        <w:tab/>
        <w:tab/>
        <w:t>………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gałęzienie wodociągowe</w:t>
        <w:tab/>
        <w:tab/>
        <w:tab/>
        <w:t>……………………………...zł/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 xml:space="preserve">Wodociąg razem (6): </w:t>
        <w:tab/>
        <w:tab/>
        <w:tab/>
        <w:tab/>
        <w:tab/>
        <w:tab/>
        <w:tab/>
        <w:t>___zł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1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29.09.2017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>20.10.2017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odbioru ostatecznego - uzyskania prawomocnego pozwolenia na użytkowanie:</w:t>
        <w:br/>
        <w:t xml:space="preserve">do dnia </w:t>
      </w:r>
      <w:r>
        <w:rPr>
          <w:rFonts w:cs="Times New Roman" w:ascii="Times New Roman" w:hAnsi="Times New Roman"/>
          <w:b/>
        </w:rPr>
        <w:t xml:space="preserve">29.12.2017 r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wierdzenie powyższego wnieśliśmy wadium w wysokości ________________zł </w:t>
        <w:br/>
        <w:t>w formie ________________________________________________________________.</w:t>
      </w:r>
    </w:p>
    <w:p>
      <w:pPr>
        <w:pStyle w:val="Zwykytekst"/>
        <w:numPr>
          <w:ilvl w:val="0"/>
          <w:numId w:val="5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1. 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2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</w:t>
        <w:br/>
        <w:t xml:space="preserve">itp. na stronach: ________ 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1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W przypadku Wykonawców wspólnie ubiegających się o udzielenie zamówienia niniejsze „Oświadczenie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2.2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 przedkładamy poniżej </w:t>
      </w:r>
      <w:r>
        <w:rPr>
          <w:rFonts w:cs="Times New Roman" w:ascii="Times New Roman" w:hAnsi="Times New Roman"/>
          <w:sz w:val="24"/>
          <w:szCs w:val="24"/>
        </w:rPr>
        <w:t>wykaz wykonanych robót budowlanych w okresie ostatnich pięciu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  <w:br/>
              <w:t>m-c /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7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2.3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erownik</w:t>
              <w:br/>
              <w:t>robót drogowych                          -</w:t>
            </w:r>
            <w:r>
              <w:rPr>
                <w:rFonts w:cs="Times New Roman" w:ascii="Times New Roman" w:hAnsi="Times New Roman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Kierownik robót kanalizacyjnych i wodociągow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 zakresie sieci</w:t>
              <w:br/>
              <w:t>i instalacji wodociągowych i kanalizacyj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elektrycznych </w:t>
              <w:br/>
              <w:t>i elektroenerge-</w:t>
            </w:r>
          </w:p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tyczn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 zakresie sieci</w:t>
              <w:br/>
              <w:t>i instalacji elektrycznych oraz elektroenergetycz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/>
            </w:pPr>
            <w:r>
              <w:rPr>
                <w:sz w:val="16"/>
              </w:rPr>
              <w:t xml:space="preserve">- aktualne zaświadczenie o członkostwie w Okręgowej Izbie Inżynierów Budownict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Geodeta  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-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wykształcenie  techniczne </w:t>
            </w:r>
          </w:p>
          <w:p>
            <w:pPr>
              <w:pStyle w:val="Normal"/>
              <w:spacing w:before="0" w:after="6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geodezyjne w zakresie geodezyjnej obsługi inwestycji – zakres pierwszy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b/>
          <w:vertAlign w:val="superscript"/>
        </w:rPr>
        <w:t>1)</w:t>
      </w:r>
      <w:r>
        <w:rPr/>
        <w:t xml:space="preserve">  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3360" w:hanging="300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7 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/>
        <w:t>Formularz 3.2.4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02/2017-20/DIU/2014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Pilawie, Orzeszynie i Chojnowie, gm. Piaseczno – etap I, Pilawa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SOKOŚĆ OBROTÓ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94" w:leader="none"/>
      </w:tabs>
      <w:ind w:firstLine="851"/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Anna Pawłowska-Mucha</dc:creator>
  <dc:description/>
  <cp:keywords/>
  <dc:language>en-US</dc:language>
  <cp:lastModifiedBy>Anna Pawłowska-Mucha</cp:lastModifiedBy>
  <dcterms:modified xsi:type="dcterms:W3CDTF">2017-03-28T09:39:00Z</dcterms:modified>
  <cp:revision>8</cp:revision>
  <dc:subject/>
  <dc:title/>
</cp:coreProperties>
</file>