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20" w:after="0"/>
        <w:ind w:left="0" w:hanging="0"/>
        <w:rPr/>
      </w:pPr>
      <w:r>
        <w:rPr/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Zwykytek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r sprawy: 02/2016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Heading"/>
        <w:rPr/>
      </w:pPr>
      <w:r>
        <w:rPr>
          <w:b/>
          <w:bCs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Tekstpodstawowya2ZnakZnakZnak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Monitoring, ochronę terenu i obiektów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autoSpaceDE w:val="false"/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ykonanie przedmiotu zamówienia za cenę: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łkowite, wynagrodzenie za wykonanie przedmiotu zamówienia za cały okres trwania Umowy za cenę netto: ……………………………………… zł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us 23% podatek VAT: …………………………………… zł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 łącznie stanowi kwotę brutto: …………………………… zł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.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W tym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cena usługi w postaci ochrony obiektu Oczyszczalni Ścieków w Piasecznie                           przez pracownika 24 h/d o wartości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artość netto przedmiotu zamówienia: ……………………zł (słownie: …………….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lus 23% podatek VAT: …………………………………. zł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słownie złotych: ………………………………………………………………………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artość brutto przedmiotu zamówienia …………………………… (słownie: ………….), 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usługi w postaci monitoringu na wszystkich obiektach wskazanych w niniejszej SIWZ o wartości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artość netto przedmiotu zamówienia: ……………………zł (słownie: …………….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lus 23% podatek VAT: …………………………………. zł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słownie złotych: ………………………………………………………………………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artość brutto przedmiotu zamówienia …………………………… (słownie: …………..)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 za cenę abonamentu miesięcznego:</w:t>
      </w:r>
    </w:p>
    <w:p>
      <w:pPr>
        <w:pStyle w:val="List"/>
        <w:tabs>
          <w:tab w:val="clear" w:pos="708"/>
          <w:tab w:val="left" w:pos="9072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e, miesięczne wynagrodzenie za wykonanie przedmiotu zamówienia za kwotę netto:  …………………………………………  zł,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słownie złotych : ………………………………………………………………….…….), </w:t>
      </w:r>
    </w:p>
    <w:p>
      <w:pPr>
        <w:pStyle w:val="Normal"/>
        <w:tabs>
          <w:tab w:val="clear" w:pos="708"/>
          <w:tab w:val="left" w:pos="3402" w:leader="dot"/>
          <w:tab w:val="left" w:pos="8789" w:leader="dot"/>
        </w:tabs>
        <w:spacing w:lineRule="auto" w:line="360"/>
        <w:ind w:left="426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  <w:tab w:val="left" w:pos="8931" w:leader="none"/>
          <w:tab w:val="left" w:pos="9072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 :………………………………………………………………………), </w:t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………………………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,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……..)</w:t>
      </w:r>
    </w:p>
    <w:p>
      <w:pPr>
        <w:pStyle w:val="Zwykytekst"/>
        <w:numPr>
          <w:ilvl w:val="0"/>
          <w:numId w:val="1"/>
        </w:numPr>
        <w:autoSpaceDE w:val="false"/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ania zamówienia w terminie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8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czas wskazany w Specyfikacji Istotnych Warunków Zamówienia.                                                                                                                                 </w:t>
      </w:r>
    </w:p>
    <w:p>
      <w:pPr>
        <w:pStyle w:val="Zwykytekst"/>
        <w:spacing w:lineRule="auto" w:line="276" w:before="0" w:after="20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  <w:szCs w:val="24"/>
        </w:rPr>
        <w:t xml:space="preserve"> ____________ 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 formie ________________________________________________________.   </w:t>
      </w:r>
    </w:p>
    <w:p>
      <w:pPr>
        <w:pStyle w:val="Zwykytekst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88" w:before="0" w:after="20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OFERTĘ </w:t>
      </w:r>
      <w:r>
        <w:rPr>
          <w:rFonts w:cs="Times New Roman" w:ascii="Times New Roman" w:hAnsi="Times New Roman"/>
          <w:sz w:val="24"/>
          <w:szCs w:val="24"/>
        </w:rPr>
        <w:t>wraz ze wszelkimi innymi oświadczeniami i dokumentami, w tym dotyczącymi potwierdzenia spełnienia warunków udziału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tabs>
          <w:tab w:val="clear" w:pos="708"/>
          <w:tab w:val="left" w:pos="709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                       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  <w:r>
        <w:br w:type="page"/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/>
          <w:b/>
          <w:bCs/>
          <w:i/>
          <w:iCs/>
          <w:sz w:val="4"/>
          <w:szCs w:val="4"/>
        </w:rPr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127" w:leader="none"/>
        </w:tabs>
        <w:spacing w:before="0" w:after="240"/>
        <w:ind w:left="2819" w:hanging="198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1.   </w:t>
        <w:tab/>
        <w:t>Oświadczenie Wykonawcy o braku podstaw do wykluczenia                                                     z postępowania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2640" w:leader="none"/>
        </w:tabs>
        <w:spacing w:before="0" w:after="240"/>
        <w:ind w:left="2636" w:right="-425" w:hanging="179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2.   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2.  </w:t>
        <w:tab/>
        <w:tab/>
        <w:t>Oświadczenie Wykonawcy o spełnieniu warunków udziału</w:t>
        <w:br/>
        <w:t xml:space="preserve"> w postępowaniu;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right="-425" w:hanging="1993"/>
        <w:rPr/>
      </w:pPr>
      <w:r>
        <w:rPr>
          <w:rFonts w:cs="Times New Roman" w:ascii="Times New Roman" w:hAnsi="Times New Roman"/>
          <w:iCs/>
          <w:szCs w:val="24"/>
        </w:rPr>
        <w:t xml:space="preserve">Formularz  3.3.   </w:t>
        <w:tab/>
        <w:tab/>
      </w:r>
      <w:r>
        <w:rPr>
          <w:rFonts w:cs="Times New Roman" w:ascii="Times New Roman" w:hAnsi="Times New Roman"/>
        </w:rPr>
        <w:t>Oświadczenie Wykonawcy o nie powierzeniu części zamówienia podwykonawcom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3.4.</w:t>
        <w:tab/>
        <w:tab/>
      </w:r>
      <w:r>
        <w:rPr>
          <w:rFonts w:cs="Times New Roman" w:ascii="Times New Roman" w:hAnsi="Times New Roman"/>
          <w:iCs/>
          <w:szCs w:val="24"/>
        </w:rPr>
        <w:t>Wykaz wykonanych oraz wykonywanych usług w zakresie ochrony osób i mienia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Formularz 3.5.</w:t>
        <w:tab/>
        <w:tab/>
        <w:t>Osoby zdolne do wykonania zamówienia;</w:t>
      </w:r>
    </w:p>
    <w:p>
      <w:pPr>
        <w:pStyle w:val="TextBody"/>
        <w:tabs>
          <w:tab w:val="clear" w:pos="708"/>
          <w:tab w:val="left" w:pos="2595" w:leader="none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3.6.</w:t>
        <w:tab/>
        <w:tab/>
        <w:tab/>
        <w:t>Oświadczenie Wykonawcy.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 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 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1. Niniejsze oświadczenie składają osoby fizyczne zgodnie z pkt. 8.1.2. ID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3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36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nocześnie oświadczamy, że: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ysponujemy środkami łączności bezprzewodowej, 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ysponujemy całodobowym Centrum Monitorowania, obsługującym system łączności bezprzewodowej, pozwalającym na stały i natychmiastowy kontakt radiowy z pracownikami ochrony stacjonarnej i grupą interwencyjną wyposażoną w oznakowany samochód </w:t>
        <w:br/>
        <w:t>i w przypadku wezwania zapewnienie przyjazdu grupy interwencyjnej do obiektów Zamawiającego w czasie nie przekraczającym 5 minut w nocy i 15 minut w dzień od wez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przypadku Wykonawców wspólnie ubiegających się o udzielenie zamówienia niniejsze „Oświadczenie o spełnieniu warunków udziału w postępowaniu” powinno być złożone </w:t>
        <w:br/>
        <w:t>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 nie powierzeniu części zamówienia podwykonawco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powierzymy wykonania części zamówienia podwykonawcom w zakresie ochrony terenu i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 xml:space="preserve">WYKAZ WYKONANYCH LUB 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WYKONYWANYCH USŁUG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LUB WYKONYWANYCH USŁUG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2"/>
        <w:gridCol w:w="2004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pis przedmiotu zamówienia, zakr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artość brutto przedmiotu zamówienia (PLN),                za cały okres um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(od – do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s./rok</w:t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wykazu należy załączyć dokumenty potwierdzające, że wskazane w wykazie dostawy zostały należycie wykonane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dnia __ __ 2016 roku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ind w:left="4248" w:firstLine="708"/>
        <w:rPr>
          <w:rFonts w:ascii="Tahoma" w:hAnsi="Tahoma" w:eastAsia="Calibri" w:cs="Tahoma"/>
        </w:rPr>
      </w:pPr>
      <w:r>
        <w:rPr>
          <w:i/>
          <w:iCs/>
        </w:rPr>
        <w:t>(podpis Wykonawcy/Pełnomocnika)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enia warunków udziału w postępowaniu przedkładamy poniżej                   wykaz osób, które będą uczestniczyć w wykonywaniu zamówienia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414"/>
        <w:gridCol w:w="3006"/>
        <w:gridCol w:w="3534"/>
      </w:tblGrid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oz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Imię i nazwis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Kwalifikacje zawodowe, doświadczeni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Staż pracy 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erownicy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acownicy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Dysponujemy osobami wymienionymi w poz. ………….. wykazu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Pracownicy wskazani w wykazie posiadają ukierunkowane co najmniej 2 -  letnie                                        (z lat 2009-2012) doświadczenie zawodowe polegające na ochronie osób i mienia oraz posiadają aktualne zaświadczenie o niekar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6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e zobowiązujemy się do opracowania instrukcji ochrony wraz z procedurami                                 dla obiektów Zamawiającego. Dla obiektów wodociągowych Zamawiającego zobowiązujemy się do opracowania procedury postępowania w razie potencjalnego zagrożenia bezpieczeństwa zdrowotnego wody w przypadkach klęsk żywiołowych, awarii i ataków bioterrory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 przypadku Wykonawców wspólnie ubiegających się o udzielenie zamówienia niniejsze „Oświadczenie” powinno być złożone 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Rozdzia">
    <w:name w:val="rozdział"/>
    <w:basedOn w:val="Normal"/>
    <w:qFormat/>
    <w:pPr>
      <w:spacing w:before="120" w:after="0"/>
      <w:ind w:left="709" w:hanging="709"/>
      <w:jc w:val="both"/>
    </w:pPr>
    <w:rPr>
      <w:spacing w:val="4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Tekstpodstawowya2ZnakZnakZnak">
    <w:name w:val="Tekst podstawowy.a2.Znak Znak.Znak"/>
    <w:basedOn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9:00Z</dcterms:created>
  <dc:creator>Praktykant Praktykant</dc:creator>
  <dc:description/>
  <cp:keywords/>
  <dc:language>en-US</dc:language>
  <cp:lastModifiedBy>Praktykant Praktykant</cp:lastModifiedBy>
  <dcterms:modified xsi:type="dcterms:W3CDTF">2016-01-29T13:31:00Z</dcterms:modified>
  <cp:revision>2</cp:revision>
  <dc:subject/>
  <dc:title/>
</cp:coreProperties>
</file>