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spacing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Dostawę fabrycznie nowej przenośnej kamery samojezdnej do inspekcji rurociągów </w:t>
        <w:br/>
        <w:t xml:space="preserve">wodno – kanalizacyjnych oraz studni inspekcyjnych wraz z osprzętem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ach: 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782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zakończenia wykonywania robót budowlanych będących przedmiotem Umowy: do 2 miesięcy od dnia podpisania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,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9:00Z</dcterms:created>
  <dc:creator>Anna Pawłowska-Mucha</dc:creator>
  <dc:description/>
  <cp:keywords/>
  <dc:language>en-US</dc:language>
  <cp:lastModifiedBy>Anna Pawłowska-Mucha</cp:lastModifiedBy>
  <cp:lastPrinted>2017-08-07T14:33:00Z</cp:lastPrinted>
  <dcterms:modified xsi:type="dcterms:W3CDTF">2017-08-07T12:33:00Z</dcterms:modified>
  <cp:revision>1</cp:revision>
  <dc:subject/>
  <dc:title/>
</cp:coreProperties>
</file>