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– ZAŁĄCZNIK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5" w:firstLine="708"/>
        <w:rPr/>
      </w:pPr>
      <w:r>
        <w:rPr>
          <w:rFonts w:cs="Times New Roman" w:ascii="Times New Roman" w:hAnsi="Times New Roman"/>
          <w:b/>
        </w:rPr>
        <w:t>Określenie przedmiotu zamówienia: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na miejsce wraz z rozładunkiem i montażem fabrycznie nowych agregatów prądotwórczych wraz z podzespołami umożliwiającymi pracę urządzenia w ruchu automatycznym </w:t>
      </w:r>
      <w:r>
        <w:rPr>
          <w:b/>
          <w:sz w:val="24"/>
          <w:szCs w:val="24"/>
        </w:rPr>
        <w:t>SZR</w:t>
      </w:r>
      <w:r>
        <w:rPr>
          <w:sz w:val="24"/>
          <w:szCs w:val="24"/>
        </w:rPr>
        <w:t xml:space="preserve"> dla rezerwowego zasilania elektroenergetycznego SUW: Głosków, Bobrowiec i Złotokłos oraz przepompowni podciśnieniowej ścieków Chylice w gminie Piaseczno, wraz z wykonaniem wyrzutni powietrza i układu odprowadzania spalin poza wiatę osłonową lub pomieszczenie, wykonanie połączeń elektrycznych, sporządzeniem dokumentacji powykonawczej, </w:t>
        <w:br/>
        <w:t xml:space="preserve">jak również wykonaniem pomiarów odbiorczych w miejscu pracy agregatów </w:t>
        <w:br/>
        <w:t>i szkolenie pracowników obsługi  w zakresie obsługi agregatu.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yp ZGI-75 – szt. 2.    Montaż Bobrowiec, Złotokłos.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yp ZGI- 130 – szt.1.  Montaż Głosków.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yp ZGI-60 – szt1.      Montaż Chylice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/>
      </w:pPr>
      <w:r>
        <w:rPr>
          <w:sz w:val="24"/>
          <w:szCs w:val="24"/>
        </w:rPr>
        <w:t xml:space="preserve">Agregaty stacjonarne. 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gregaty wolnostojące, w wykonaniu zamkniętym, wyciszonym w obudowie dźwiękochłonnej, odpornej na działanie czynników atmosferycznych (IP66).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magane jest przystosowanie agregatów do współpracy ze wszystkimi urządzeniami teletechnicznymi, sterowniki PLC, UPS, elektroniczna aparatura pomiarowa.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Gwarancja na agregaty min. 36 miesięcy.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Montaż agregatów ZGI-60 i ZGI-75 obok istniejących budynków. Na istniejącej płycie fundamentowej montaż agregatu poprzez kotwy wraz z dodatkowym materiałem amortyzującym ramę (podstawę agregatu). Wykonanie wyrzutni powietrza i układu odprowadzania spalin poza wiatę osłonową (garaż blaszany). Kable pomiędzy obiektami położone przez Zleceniodawcę.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aż agregatu ZGI-130 w budynku SUW w pomieszczeniu przystosowanym. </w:t>
        <w:br/>
        <w:t xml:space="preserve">Na istniejącej płycie fundamentowej montaż agregatu poprzez kotwy wraz </w:t>
        <w:br/>
        <w:t>z dodatkowym materiałem amortyzującym ramę (podstawę agregatu). Wykonanie czerpni, wyrzutni powietrza i układu odprowadzania spalin poza pomieszczenie. Kable pomiędzy obiektami położone przez Zleceniodawcę.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tronie Wykonawcy leżą wszystkie połączenia elektryczne, kabli zasilających, sterowniczych, połączeń wyrównawczych pomiędzy agregatem, SZR i RG SUW, spełniając wymogi i warunki przyłączeniowe do sieci energetycznej. </w:t>
        <w:br/>
        <w:t>Przy połączeniach kabli do agregatów należy zastosować kompensator drgań (skrzynka przejściowa).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aż SZR z sterownikiem agregatu w oddzielnej obudowie IP66 zamontowanej </w:t>
        <w:br/>
        <w:t>w pomieszczeniu RG.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rownik agregatu powinien posiadać menu w języku polskim, pomiar parametrów elektrycznych z sieci i agregatu, pomiar parametrów silnikowych, możliwość programowania w cyklu tygodniowym testowego uruchomienia agregatu, zasilanie buforowe akumulatora, system podgrzewania wstępnego bloku silnika. </w:t>
        <w:br/>
        <w:t>Przykład takiego sterownika  RGK 700 firmy Lovato.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ZR – wykonany w układzie rozłączników z napędem elektrycznym przeznaczony do automatycznego i ręcznego przełączania (dźwignia). Złotokłos, Bobrowiec, Chylice rozłącznik GE0160E, Głosków rozłącznik GE0250E w wersji z napędem silnikowym, lub inne odpowiedniki rozłączników z napędem silnikowym (np. typu  OTM   prod. ABB).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ać system oznaczeń przewodów, aparatów i urządzeń oraz połączeń wewnętrznych rozdzielnicy i szaf. 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/>
      </w:pPr>
      <w:r>
        <w:rPr>
          <w:sz w:val="24"/>
          <w:szCs w:val="24"/>
        </w:rPr>
        <w:t>Wykonawca po zakończeniu robót w obiekcie, przed ich odbiorem zobowiązany jest do przeprowadzenia tzw. prób pomontażowych, tj. technicznego sprawdzenia jakości wykonanych robót wraz dokonaniem potrzebnych pomiarów i próbnym uruchomieniem poszczególnych linii, instalacji, szaf sterowniczych. Próby pomontażowe powinny być udokumentowane protokołami stwierdzającymi poprawność wykonanych połączeń, ciągłość, pomiary izolacji i przeciwporażeniowe dla każdego obwodu zasilającego,  sterowniczego, sygnalizacyjnego. Dostarczenie tych protokołów przez Wykonawcę do Inwestora jest warunkiem rozpoczęcia rozruchu danej części instalacji.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gregat, SZR i inne materiały użyte w pracach powinny posiadać świadectwa jakości wydane przez producenta, certyfikaty, gwarancje i DTR-ki w języku polskim.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rowadzenie sygnalizacji pracy agregatu prądotwórczego, awarii oraz zasilania </w:t>
        <w:br/>
        <w:t>z sieci do istniejącego monitoringu.</w:t>
      </w:r>
    </w:p>
    <w:p>
      <w:pPr>
        <w:pStyle w:val="Bezodstpw"/>
        <w:numPr>
          <w:ilvl w:val="0"/>
          <w:numId w:val="1"/>
        </w:numPr>
        <w:spacing w:before="0" w:after="240"/>
        <w:ind w:left="709" w:hanging="425"/>
        <w:jc w:val="both"/>
        <w:rPr/>
      </w:pPr>
      <w:r>
        <w:rPr>
          <w:sz w:val="24"/>
          <w:szCs w:val="24"/>
        </w:rPr>
        <w:t>Montaż, uruchomienia agregatów uważamy za zakończone przez Wykonawcę po podpisaniu protokółu końcowego przez Zleceniodawc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00:00Z</dcterms:created>
  <dc:creator>Aga</dc:creator>
  <dc:description/>
  <cp:keywords/>
  <dc:language>en-US</dc:language>
  <cp:lastModifiedBy>Robert Latawiec</cp:lastModifiedBy>
  <cp:lastPrinted>2014-03-11T13:20:00Z</cp:lastPrinted>
  <dcterms:modified xsi:type="dcterms:W3CDTF">2014-07-31T08:15:00Z</dcterms:modified>
  <cp:revision>3</cp:revision>
  <dc:subject/>
  <dc:title/>
</cp:coreProperties>
</file>