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16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zedsiębiorstwa Wodociągów i Kanalizacji w Piasecznie Sp. z o.o. </w:t>
        <w:br/>
        <w:t>z siedzibą w Piasecznie przy ul. Żeromskiego 39, 05-500 Piaseczno,</w:t>
      </w:r>
    </w:p>
    <w:p>
      <w:pPr>
        <w:pStyle w:val="Tekstpodstawowya2ZnakZnakZnak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dbiór i zagospodarowanie piasku i skratek pochodzących z Oczyszczalni Ścieków w Głoskowie, Wólce Kozodawskiej i Piasecznie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 za cenę jednostkową odbioru jednej tony piasku i skratek o wartośc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netto zamówienia: ………………………zł (słownie: ………………… netto zł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…………………. zł (słownie: …………………………………………….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brutto zamówienia ………………………. zł (słownie: ………………….. brutto) 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ywania zamówienia w następujących terminach: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Termin rozpoczęcia: </w:t>
      </w:r>
      <w:r>
        <w:rPr>
          <w:rFonts w:cs="Times New Roman" w:ascii="Times New Roman" w:hAnsi="Times New Roman"/>
          <w:b/>
          <w:bCs/>
          <w:color w:val="000000"/>
        </w:rPr>
        <w:t>data podpisania umowy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zakończenia: </w:t>
      </w:r>
      <w:r>
        <w:rPr>
          <w:rFonts w:cs="Times New Roman" w:ascii="Times New Roman" w:hAnsi="Times New Roman"/>
          <w:b/>
          <w:color w:val="000000"/>
        </w:rPr>
        <w:t>31.12.2018 r.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 zastrzeżeniem zapisów pkt. 6 SIWZ oraz §4 ust. 2 wzoru umowy.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i niniejszą ofertą przez czas wskazany </w:t>
        <w:br/>
        <w:t xml:space="preserve">w Specyfikacji Istotnych Warunków Zamówienia. </w:t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  <w:szCs w:val="24"/>
        </w:rPr>
        <w:t xml:space="preserve">____________ zł w formie ________________________________________________________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__________________________________ 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,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 skreślić</w:t>
      </w:r>
      <w:r>
        <w:br w:type="page"/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dbiór i zagospodarowanie piasku i skratek pochodzących z Oczyszczalni Ścieków w Głoskowie, Wólce Kozodawskiej i Piasecznie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, że brak jest podstaw do wykluczenia nas z postępowania ze względu na okoliczności, o których mowa w IDW i Regulaminie udzielania zamówień niepodlegających ustawie „Prawo zamówień publicznych” przez Przedsiębiorstwo Wodociągów i Kanalizacji w Piasecznie Sp. z o.o.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ób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0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dbiór i zagospodarowanie piasku i skratek pochodzących z Oczyszczalni Ścieków w Głoskowie, Wólce Kozodawskiej i Piasecznie”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Oświadczam , że wobec prowadzonej przeze mnie firmy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…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 siedzibą  w . . . . . . . . . . . . . . . . . . . . . . . . . . . . . . . . . . . . . . . . . . . . . . . . . . . . . .wpisanej do Centralnej Ewidencji i Informacji o Działalności Gospodarczej prowadzonej przez Ministra Rozwoju NIP nr  . . . . . . . . . . . . . . . . . . . 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nie otwarto likwidacji ani też nie ogłoszono w stosunku do niej upadłości *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ogłoszono upadłość, jednakże po ogłoszeniu upadłości został zawarty układ zatwierdzony prawomocnym wyrokiem sądu, który nie przewiduje zaspokojenia wierzycieli przez likwidację majątku firmy*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a :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niejsze oświadczenie składają osoby fizyczne zgodnie z pkt. 8.1.3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"/>
        <w:rPr/>
      </w:pPr>
      <w:r>
        <w:rPr/>
        <w:t>Formularz 3.1.3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16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dbiór i zagospodarowanie piasku i skratek pochodzących z Oczyszczalni Ścieków w Głoskowie, Wólce Kozodawskiej i Piasecznie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,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spełniamy warunki udziału w postępowaniu w zakresie określonym w IDW </w:t>
        <w:br/>
        <w:t>i Regulaminie udzielania zamówień niepodlegających ustawie „Prawo zamówień publicznych” przez Przedsiębiorstwo Wodociągów i Kanalizacji w Piasecznie 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1797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0:00Z</dcterms:created>
  <dc:creator>Anna Pawłowska-Mucha</dc:creator>
  <dc:description/>
  <cp:keywords/>
  <dc:language>en-US</dc:language>
  <cp:lastModifiedBy>Barbara Konopka</cp:lastModifiedBy>
  <dcterms:modified xsi:type="dcterms:W3CDTF">2016-11-07T13:40:00Z</dcterms:modified>
  <cp:revision>2</cp:revision>
  <dc:subject/>
  <dc:title/>
</cp:coreProperties>
</file>